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форизмы о курении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арета в руках женщины - то же самое, что и мертвый ребенок. (Константин Ма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е будет спичек? - У меня не будет ни спичек, ни рака лё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.В. Иванов, г.Новочеркас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курящих развелось, что впору открывать "уголки для некурящих" (Марк Мелам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ареты стали делать с фильтром для того, чтобы рак медленней подступал к легким. (Георгий Александ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шь курить, чтобы доказать, что ты мужчина. Потом пытаешься бросить курить, чтобы доказать, что ты мужчина. (Жорж Симен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шь бросить курить, заставь бросить курить кого-нибудь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ть курить легко - я сам 100 раз бросал (Марк Тв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ть начинают по глупости, а не бросают от слабости 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нят тем девичьи губы, что пахнут не табаком, а парным моло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В. Иванов, г.Новочеркас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ение - ПОЛЕЗНАЯ привычка. Для смерти. (Александр Бор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урящей девушки падают шансы, как у курящего юноши пот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икогда не курил, потому что всегда был умным. (Георгий Александ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сигареты отличаются от дешёвых более чистыми, вкусными и ароматными ядами. (Стас Ян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урил сигарету - спас лош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чешь жить - бросай кур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15:00Z</dcterms:created>
  <dc:creator>Customer</dc:creator>
  <dc:description/>
  <cp:keywords/>
  <dc:language>en-US</dc:language>
  <cp:lastModifiedBy>MPV</cp:lastModifiedBy>
  <dcterms:modified xsi:type="dcterms:W3CDTF">2014-11-24T13:40:00Z</dcterms:modified>
  <cp:revision>2</cp:revision>
  <dc:subject/>
  <dc:title>Афоризмы о курении:</dc:title>
</cp:coreProperties>
</file>