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ействий при угрозе и возникновении чрезвычайной ситуации террористического характ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действий при обнаружении предмета, похожего на взрывное устро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реальной опасности осуществления угрозы взры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личие предметов сомнительного происхождения (сумки, пакеты, кейсы, коробки и т.д.), как будто кем-то случайно оставле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едметы, имеющие явные признаки стандартных армейских боеприпасов, форму ручных осколочных гранат, инженерных мин, имеющих характерную зеленого цвета защитную окраску, следы ремонтных работ, участки с нарушенной окраской, не предусмотренные конструктивной необходимостью объекта, электроприборы и антенные устройства, натянутую проволоку, шнуры и провода, скотч, изоленту, следы взлома, тайного проникновения.</w:t>
      </w:r>
    </w:p>
    <w:p>
      <w:pPr>
        <w:pStyle w:val="Normal"/>
        <w:rPr/>
      </w:pPr>
      <w:r>
        <w:rPr>
          <w:sz w:val="24"/>
          <w:szCs w:val="24"/>
        </w:rPr>
        <w:t xml:space="preserve">В целях защиты от возможного взрыва </w:t>
      </w:r>
      <w:r>
        <w:rPr>
          <w:b/>
          <w:sz w:val="24"/>
          <w:szCs w:val="24"/>
        </w:rPr>
        <w:t>запрещ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рогать и перемещать подозрительные предм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ливать жидкостями, засыпать сыпучими веществами или накрывать какими-либо материа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льзоваться электрорадиоаппаратурой (радио- и мобильными телефонами) вблизи от подозрительного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казывать температурное, звуковое, механическое и электромагнитное воздействие.</w:t>
      </w:r>
    </w:p>
    <w:p>
      <w:pPr>
        <w:pStyle w:val="Normal"/>
        <w:rPr/>
      </w:pPr>
      <w:r>
        <w:rPr>
          <w:sz w:val="24"/>
          <w:szCs w:val="24"/>
        </w:rPr>
        <w:t xml:space="preserve">В целях принятия неотложных мер по ликвидации угрозы взрыва </w:t>
      </w:r>
      <w:r>
        <w:rPr>
          <w:b/>
          <w:sz w:val="24"/>
          <w:szCs w:val="24"/>
        </w:rPr>
        <w:t>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ращаться с подозрительным предметом как со взрывным устройством, любую угрозу воспринимать как реальную до тех пор, пока не будет доказано обрат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медленно сообщить полную и достоверную информацию об обнаружении подозрительного предмета в правоохранительные орг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фиксировать время и место обнару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свободить от людей опасную зону в радиусе не менее 100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 возможности обеспечить охрану подозрительного предмета и опасной з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Далее действовать по указанию представителей правоохранительных орг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Быть готовым описать внешний вид предмета, похожего на взрывное устро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охране подозрительного предмета необходимо находиться, по возможности, за предметами, обеспечивающими защиту (угол здания, колонна, толстое дерево, автомашина и т.д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е обезвреживание, изъятие или уничтожение взрывного устройства категорически запрещаю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действий при получении сообщения о готовящемся взры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лучении сообщения о готовящемся или произошедшем взрыве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емедленно прекратить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тключить от сети закрепленное электрооборуд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нять по возможности меры по эвакуации посетителей и сотрудников, подготовить к эвакуации имущество, служебные документы и материальные ц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общить непосредственному или вышестоящему начальнику и оповестить других сотру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 общем сигнале опасности без паники в соответствии с планом эвакуации покинуть здание по ближайшим маршевым лестницам, руководителям удалить за пределы опасной зоны всех сотрудников. Всем эвакуировавшимся самостоятельно сотрудникам прибыть к закрепленному месту с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уководителям проверить наличие сотрудников и доложить вышестоящему руковод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боту возобновить после получения соответствующего разрешения от руководства администрации, в соответствии с данной инструкцией по действиям при террористической угрозе в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ействий при поступлении угрозы террористического акта по телефону</w:t>
      </w:r>
    </w:p>
    <w:p>
      <w:pPr>
        <w:pStyle w:val="Normal"/>
        <w:rPr/>
      </w:pPr>
      <w:r>
        <w:rPr>
          <w:sz w:val="24"/>
          <w:szCs w:val="24"/>
        </w:rPr>
        <w:t xml:space="preserve">1. После сообщения по телефону об угрозе взрыва, о наличии взрывного </w:t>
      </w:r>
      <w:r>
        <w:rPr>
          <w:b/>
          <w:sz w:val="24"/>
          <w:szCs w:val="24"/>
        </w:rPr>
        <w:t>устройства не вдаваться в панику.</w:t>
      </w:r>
      <w:r>
        <w:rPr>
          <w:sz w:val="24"/>
          <w:szCs w:val="24"/>
        </w:rPr>
        <w:t xml:space="preserve"> Быть выдержанными и вежливыми, не прерывать говоря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стараться сразу дать знать об этой угрозе своему коллеге; по возможности, одновременно с этим разговором он должен по другому аппарату сообщить в правоохранительные органы и непосредственному руководителю о поступившей угрозе и номер телефона, по которому позвонил предполагаемый террорист.</w:t>
      </w:r>
    </w:p>
    <w:p>
      <w:pPr>
        <w:pStyle w:val="Normal"/>
        <w:rPr/>
      </w:pPr>
      <w:r>
        <w:rPr>
          <w:sz w:val="24"/>
          <w:szCs w:val="24"/>
        </w:rPr>
        <w:t xml:space="preserve">3. Постарайтесь затянуть телефонный разговор насколько возможно, сошлитесь на некачественную работу телефонного аппарата, попросите повторить сообщение, мотивируя необходимостью записать его полность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Запишите все, что было сказано террористом, в том числе о месте размещения взрывного устройства, его типе и времени взрыва, на каких условиях его можно избеж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 ходу разговора отметьте пол и возраст звонившего, особенности его речи, обязательно отметьте звуковой фон (шум автомашин или ж.-д. транспорта, звук теле- или радиоаппаратуры, голо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ля определения телефонного номера, с которого поступила угроза, не вешайте телефонную трубку по окончании раз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Если вы получили сообщение об угрозе взрыва и наличии взрывного устройства, то согласно инструкции по действию при угрозе террористического акта должны немедленно известить правоохранительные орг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йствий при поступлении угрозы в письме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розы в письменной форме могут поступить к вам по почте и в анонимных материалах (записках, информации на дискете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сле получения такого документа обращайтесь с ним максимально осторо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старайтесь не оставлять на нем отпечатков своих паль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е мните документ, не делайте на нем пометок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е расширяйте круг лиц, знакомых с содержанием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йствий при захвате в залож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политических целей, получения выкупа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х случаях ваша жизнь становится предметом торга для террористов.</w:t>
      </w:r>
    </w:p>
    <w:p>
      <w:pPr>
        <w:pStyle w:val="Normal"/>
        <w:rPr/>
      </w:pPr>
      <w:r>
        <w:rPr>
          <w:sz w:val="24"/>
          <w:szCs w:val="24"/>
        </w:rPr>
        <w:t xml:space="preserve">Если вы оказались заложником, </w:t>
      </w:r>
      <w:r>
        <w:rPr>
          <w:b/>
          <w:sz w:val="24"/>
          <w:szCs w:val="24"/>
        </w:rPr>
        <w:t>необходимо придерживаться следующих правил по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Не допускайте действий, которые могут спровоцировать нападающих к применению оружия и привести к человеческим жерт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ереносите лишения, оскорбления, не смотрите в глаза преступникам, не ведите себя вызывающ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На совершение любых действий (сесть, встать, попить, сходить в туалет) спрашивайте разреш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Будьте внимательны, постарайтесь запомнить приметы преступников, отличительные черты их лиц, имена, клички, возможные шрамы и татуировки, особенности речи и манеры п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Во время проведения спецслужбами операции по вашему освобождению неукоснительно соблюдайте следующие требов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ежите на полу лицом вниз, голову закройте руками и не двигайт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Ни в коем случае не бегите навстречу сотрудникам спецслужб или от них, так как они могут принять вас за преступ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Если есть возможность, держитесь подальше от проемов дверей и ок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обходимости оказания срочной помощи используйте инструкцию по оказанию первой доврачебной помощи пострадавшему до приезда скорой помощ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фоны экстренной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 - Пожарная охр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 – Мили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 - Скорая помощь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24:00Z</dcterms:created>
  <dc:creator>Старкова</dc:creator>
  <dc:description/>
  <cp:keywords/>
  <dc:language>en-US</dc:language>
  <cp:lastModifiedBy>RePack by Diakov</cp:lastModifiedBy>
  <dcterms:modified xsi:type="dcterms:W3CDTF">2016-05-26T04:24:00Z</dcterms:modified>
  <cp:revision>2</cp:revision>
  <dc:subject/>
  <dc:title/>
</cp:coreProperties>
</file>