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20040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Советы для тех, кто хочет расстаться с сигарето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ля начала определи свой тип привязанности к табакокурени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тип - человек верит в тонизирующее (взбадривающее, выравнивающее настроение, снимающее усталость), эффективность повышает степень зависимости (голод перенести легче, чем не выкурить сигарету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тип - человек как бы играет в курение: нравится распечатывать только что купленную пачку, зажигать спичку, прикуривать, выпускать дым (его фраза - смог бы, пока не хочу бросить), в нерасполагающей обстановке курит редк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тип - человек наслаждается курением, это для него путь к комфорту, курить для него приятно, у него есть ритуальные перекуры, обязательно до и после еды, перед работой, перед сном и т.п. (его фраза - спокойно курить не дадут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 тип - человек курит автоматически, по привычке, за работой чаще, чем в часы отдыха, у него незамеченное курение до 35 -40 сигарет в ден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 тип - человек курит и думает о создавшейся ситуации, "ситуативное курение" - помогает собраться, найти выход, сдержать гнев, и т.п., с годами круг ситуаций, требующих курения,  расширяется</w:t>
      </w:r>
    </w:p>
    <w:p>
      <w:pPr>
        <w:pStyle w:val="Normal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Программа малых ша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ниге Ханса Моля "Семь программ здоровья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ние этим правилам делает курение некомфортны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купайте сигареты по одной пачке, держите сигарету в таких местах, чтобы каждый раз, когда захочется курить приходилось бы встать и пойти за ни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ьзуйтесь сигаретами с фильтром, и постоянно меняйте сорт сигаре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казывайтесь от чужих сигарет и не "стреляйте" их с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ираясь закурить выждите 2-3 минуты, сделайте 2-3 глубоких вздох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куривайте каждую сигарету не больше чем до половин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урив, после первой затяжки погасите сигарету. Если хочется еще покурить, то придется зажечь вновь спичк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тягивайтесь не чаще, чем через раз: один раз просто подержите дым во рту, один затянитес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вую за день сигарету выкуривайте не раньше чем после завтра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ма курите на кухне. в коридоре или каком-нибудь другом не очень удобном 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е курите во время ходьбы или даже стоя, в постели, когда хочется есть, за рулем, за обеденным столом, работая за письменным столом, на совещ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райтесь не курить, когда вы кого-нибудь ждете, во время беседы, когда курят в ваше присутств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и в коем случае не выкуривайте больше одной сигареты в ча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считайте, сколько бы денег вы сэкономили, с тех пор как стали меньше курить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общите друзьям, родным, коллегам о своем решении – публичное заявление укрепит Вашу вол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отя бы на 2-3 недели откажитесь от крепкого чая, кофе, острой и соленной пищи. Употребляйте больше растительных продуктов, соков минеральной воды. Заменяйте сигарету не конфетами, семечками, сухарями, а жевательной резинк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бирайте сигареты с низким содержанием нико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дачи!!!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024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313430" cy="385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385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О КАЖДЫЙ ВЫИГРАЕТ, ОТКАЗАВШИСЬ ОТ СИГАРЕТ?</w:t>
      </w:r>
    </w:p>
    <w:p>
      <w:pPr>
        <w:pStyle w:val="Normal"/>
        <w:jc w:val="both"/>
        <w:rPr/>
      </w:pPr>
      <w:r>
        <w:rPr>
          <w:b/>
          <w:i/>
          <w:sz w:val="28"/>
        </w:rPr>
        <w:t>Уже через 20 минут</w:t>
      </w:r>
      <w:r>
        <w:rPr>
          <w:sz w:val="28"/>
        </w:rPr>
        <w:t xml:space="preserve"> - снизится артериальное давление, восстановится работа сердца, улучшится кровоснабжение ладоней и ступней.</w:t>
      </w:r>
    </w:p>
    <w:p>
      <w:pPr>
        <w:pStyle w:val="Normal"/>
        <w:jc w:val="both"/>
        <w:rPr/>
      </w:pPr>
      <w:r>
        <w:rPr>
          <w:b/>
          <w:i/>
          <w:sz w:val="28"/>
        </w:rPr>
        <w:t>Через 8 часов</w:t>
      </w:r>
      <w:r>
        <w:rPr>
          <w:sz w:val="28"/>
        </w:rPr>
        <w:t xml:space="preserve"> нормализируется содержание кислорода в крови.</w:t>
      </w:r>
    </w:p>
    <w:p>
      <w:pPr>
        <w:pStyle w:val="Normal"/>
        <w:jc w:val="both"/>
        <w:rPr/>
      </w:pPr>
      <w:r>
        <w:rPr>
          <w:b/>
          <w:i/>
          <w:sz w:val="28"/>
        </w:rPr>
        <w:t>Через 2 дня</w:t>
      </w:r>
      <w:r>
        <w:rPr>
          <w:sz w:val="28"/>
        </w:rPr>
        <w:t xml:space="preserve"> усилится способность ощущать вкус и запах.</w:t>
      </w:r>
    </w:p>
    <w:p>
      <w:pPr>
        <w:pStyle w:val="Normal"/>
        <w:jc w:val="both"/>
        <w:rPr/>
      </w:pPr>
      <w:r>
        <w:rPr>
          <w:b/>
          <w:i/>
          <w:sz w:val="28"/>
        </w:rPr>
        <w:t>Через неделю</w:t>
      </w:r>
      <w:r>
        <w:rPr>
          <w:sz w:val="28"/>
        </w:rPr>
        <w:t xml:space="preserve"> улучшится цвет лица, исчезнет неприятный запах от кожи, волос, при дыхании.</w:t>
      </w:r>
    </w:p>
    <w:p>
      <w:pPr>
        <w:pStyle w:val="Normal"/>
        <w:jc w:val="both"/>
        <w:rPr/>
      </w:pPr>
      <w:r>
        <w:rPr>
          <w:b/>
          <w:sz w:val="28"/>
        </w:rPr>
        <w:t>Через месяц</w:t>
      </w:r>
      <w:r>
        <w:rPr>
          <w:sz w:val="28"/>
        </w:rPr>
        <w:t xml:space="preserve"> явно станет легче дышать, покинут утомляемость, головная боль, особенно по утрам, перестанет беспокоить кашель.</w:t>
      </w:r>
    </w:p>
    <w:p>
      <w:pPr>
        <w:pStyle w:val="Normal"/>
        <w:jc w:val="both"/>
        <w:rPr/>
      </w:pPr>
      <w:r>
        <w:rPr>
          <w:b/>
          <w:sz w:val="28"/>
        </w:rPr>
        <w:t>Через 6 месяцев</w:t>
      </w:r>
      <w:r>
        <w:rPr>
          <w:sz w:val="28"/>
        </w:rPr>
        <w:t xml:space="preserve"> пульс станет реже, улучшатся спортивные результаты, почувствуете желание физических нагрузок.</w:t>
      </w:r>
    </w:p>
    <w:p>
      <w:pPr>
        <w:pStyle w:val="Normal"/>
        <w:jc w:val="both"/>
        <w:rPr/>
      </w:pPr>
      <w:r>
        <w:rPr>
          <w:b/>
          <w:sz w:val="28"/>
        </w:rPr>
        <w:t>Через год</w:t>
      </w:r>
      <w:r>
        <w:rPr>
          <w:sz w:val="28"/>
        </w:rPr>
        <w:t xml:space="preserve"> риск развития коронарной болезни по сравнению с курильщиками снизится наполовину.</w:t>
      </w:r>
    </w:p>
    <w:p>
      <w:pPr>
        <w:pStyle w:val="Normal"/>
        <w:jc w:val="both"/>
        <w:rPr/>
      </w:pPr>
      <w:r>
        <w:rPr>
          <w:b/>
          <w:sz w:val="28"/>
        </w:rPr>
        <w:t>Через 5 лет</w:t>
      </w:r>
      <w:r>
        <w:rPr>
          <w:sz w:val="28"/>
        </w:rPr>
        <w:t xml:space="preserve"> резко уменьшится вероятность умереть от рака легких по сравнению с теми, кто выкуривает пачку в день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Хочешь это проверить на себе?…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9807" w:hRule="atLeast"/>
        </w:trPr>
        <w:tc>
          <w:tcPr>
            <w:tcW w:w="46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СПО Туймазинский государственный юрид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971675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72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ОВЕТЫ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1.3pt;width:155.2pt;height:41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ВЕТЫ</w:t>
                            </w:r>
                          </w:p>
                        </w:txbxContent>
                      </v:textbox>
                      <v:path textpathok="t"/>
                      <v:textpath on="t" fitshape="t" string="СОВЕТЫ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ТЕХ КТО ХОЧЕТ РАССТАТЬСЯ С СИГАРЕТО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647950" cy="1771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3" w:equalWidth="false" w:sep="false">
        <w:col w:w="4951" w:space="708"/>
        <w:col w:w="4384" w:space="708"/>
        <w:col w:w="4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22:00Z</dcterms:created>
  <dc:creator>low</dc:creator>
  <dc:description/>
  <cp:keywords/>
  <dc:language>en-US</dc:language>
  <cp:lastModifiedBy>MPV</cp:lastModifiedBy>
  <dcterms:modified xsi:type="dcterms:W3CDTF">2014-11-19T16:29:00Z</dcterms:modified>
  <cp:revision>5</cp:revision>
  <dc:subject/>
  <dc:title> </dc:title>
</cp:coreProperties>
</file>