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ФЫ О НЕКОТОРЫХ СПОСОБАХ ОТКАЗА ОТ  КУ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ереход на насвай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Это, конечно, не наркотик, на табак. Он доступен по цене. Но</w:t>
      </w:r>
      <w:r>
        <w:rPr>
          <w:b/>
          <w:i/>
          <w:sz w:val="28"/>
        </w:rPr>
        <w:t>…..знаете ли вы состав насвая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него входят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махорка (табак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гашеная извест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зола некоторых раст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мас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верблюжий кизяк или птичий помет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напоминает ли вам этот запах - запах скотного двора?</w:t>
      </w:r>
    </w:p>
    <w:p>
      <w:pPr>
        <w:pStyle w:val="Normal"/>
        <w:jc w:val="both"/>
        <w:rPr/>
      </w:pPr>
      <w:r>
        <w:rPr>
          <w:sz w:val="28"/>
        </w:rPr>
        <w:t>Результат от приёма насвая - легкое головокружение,  покалывание в руках, ногах, помутнение в глазах или скажем так - "тупой расслабон", длящийся от 5 минут до 1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колько хлопотных моментов при употреблении насв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вота, жжение, понос, губы, покрытые язвами, вкусовые ощущения…. Приятно?</w:t>
      </w:r>
    </w:p>
    <w:p>
      <w:pPr>
        <w:pStyle w:val="Normal"/>
        <w:jc w:val="both"/>
        <w:rPr/>
      </w:pPr>
      <w:r>
        <w:rPr>
          <w:sz w:val="28"/>
        </w:rPr>
        <w:t xml:space="preserve">Кроме этого, употребление насвая влечет определенные </w:t>
      </w:r>
      <w:r>
        <w:rPr>
          <w:i/>
          <w:sz w:val="28"/>
        </w:rPr>
        <w:t>медицинские последств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ажение слизистой 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ажение слизистой пищевода и желудка (рвота, тошнот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язвенной болезни и рака органов желудочно-кишечного трак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ические нару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ривык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ьная возможность перейти на наркотики (его иногда подмешивают в насва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ход на нюхательный табак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последнее время становится модным, появился даже термин "бездымный табак". Никотин в любом случае проникает в кровь, а затем во все остальные органы нашего тела. Табак остается табаком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ход на сигары  и трубк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ят реже, но…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рого, хотя и более качественный таба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акуя вкус дыма во рту, развивается угроза заболеваний рта, гортан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сутствие филь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«тело» сигары,  выкуренное на 2/3 не задерживает смол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пел, смола осаждаются на стенках трубки, они трудноочищаемы, а значит это постоянный источник канцерогенов, которые напрямую будут поступать в ваши дыхательные орг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u w:val="single"/>
        </w:rPr>
        <w:t>Переход на кальян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ак же трудноочищаем, как труб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азн  покурить не проходит, а только притупляется на короткое время. Для тех же кто начал впервые курить,используя кальян –это первая ступень, появляется желание попробовать что-то ещё покрепче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07:00Z</dcterms:created>
  <dc:creator>Старкова И.П.</dc:creator>
  <dc:description/>
  <cp:keywords/>
  <dc:language>en-US</dc:language>
  <cp:lastModifiedBy>MPV</cp:lastModifiedBy>
  <dcterms:modified xsi:type="dcterms:W3CDTF">2014-11-19T16:25:00Z</dcterms:modified>
  <cp:revision>3</cp:revision>
  <dc:subject/>
  <dc:title>МИФЫ О НЕКОТОРЫХ СПОСОБАХ ОТКАЗА С КУРЕНИЕМ</dc:title>
</cp:coreProperties>
</file>