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Что должно настораживать в отношении употребления подростком наркотических средств или одурманивающих веществ? Некоторые признаки поведения и внешнего вида.</w:t>
        <w:br/>
        <w:t xml:space="preserve">       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Поведение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роводит большую часть времени с людьми не вызывающими у вас доверия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степенно теряет интерес к прежним своим увлечениям, не приобретая при этом новых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се меньше общается с ровесниками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ратит большие деньги непонятно на что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 его разговорах и остротах все чаще мелькает тема наркотиков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чрезмерно добродушный, говорливый, со всеми охотно идет на контакт или стал скрытным, менее отзывчивым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ропадает по вечерам неизвестно где, на вопрос где был, отвечает неохотно, старается отмолчаться или переводит разговор на другую тему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 утра тяжело встает, практически всегда без настроения, легко раздражается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часто попадается на лжи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тмечаются нарушения сна: поздно ложится, поздно встает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ерестает делиться с родителями своими проблемами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учителя жалуются на снижение успеваемости, плохое поведение, частые пропуски уроков без уважительной причины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едет односложные разговоры по телефону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тали пропадать личные вещи или вещи из дома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дома старается уединиться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незапные уходы из дома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епонятные запахи в доме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рячет таблетки, шприцы, ампулы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употребляет жаргонные слова: таблетки-"колеса", шприц-"машина" и т.д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hd w:fill="FFFFFF" w:val="clear"/>
        </w:rPr>
        <w:t>        Внешний вид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заметная потеря веса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здоровый, бледный цвет лица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епонятный блеск глаз, узкие или широкие "застывшие" зрачки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ухие, потрескавшиеся губы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аличие следов от инъекций на руках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частая, беспричинная рвота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чесывания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тсутствие аппетита или необъяснимое обжорство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повышенный интерес к сладостям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нижение интереса к самому себе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длительные пребывания в ванне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епонятные запахи от одежды или ребенка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u w:val="single"/>
          <w:shd w:fill="FFFFFF" w:val="clear"/>
        </w:rPr>
        <w:t>        Если Вы обнаружили эти признак- Ваш друг нуждается в помощи! Вам есть о чем задуматься и срочно обратиться за консультацией к медицинскому психологу, наркологу, психотерапев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05:00Z</dcterms:created>
  <dc:creator>Admin</dc:creator>
  <dc:description/>
  <cp:keywords/>
  <dc:language>en-US</dc:language>
  <cp:lastModifiedBy>Admin</cp:lastModifiedBy>
  <dcterms:modified xsi:type="dcterms:W3CDTF">2014-11-24T16:08:00Z</dcterms:modified>
  <cp:revision>4</cp:revision>
  <dc:subject/>
  <dc:title/>
</cp:coreProperties>
</file>