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Реши ситуацию</w:t>
      </w:r>
      <w:r>
        <w:rPr>
          <w:b/>
          <w:sz w:val="32"/>
          <w:szCs w:val="32"/>
        </w:rPr>
        <w:t>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вой лучший друг приходит к тебе и просит деньги в займы. При этом не говорит, зачем они ему нужны. В ходе беседы выясняется, что твой друг употребляет наркотики. Как ты поступи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м деньг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дам деньг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ду ругать его.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ab/>
        <w:t>Расскажу родителям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говорю пойти к врачу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Перестану с ним общаться</w:t>
      </w:r>
      <w:r>
        <w:rPr>
          <w:b/>
          <w:i/>
          <w:sz w:val="32"/>
          <w:szCs w:val="32"/>
        </w:rPr>
        <w:t>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ьный ответ на предложенную ситуац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жно сообщить родителям и уговорить друга пойти к вра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ругих способов помочь другу НЕ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48:00Z</dcterms:created>
  <dc:creator>MPV</dc:creator>
  <dc:description/>
  <cp:keywords/>
  <dc:language>en-US</dc:language>
  <cp:lastModifiedBy>MPV</cp:lastModifiedBy>
  <dcterms:modified xsi:type="dcterms:W3CDTF">2014-11-24T17:57:00Z</dcterms:modified>
  <cp:revision>2</cp:revision>
  <dc:subject/>
  <dc:title/>
</cp:coreProperties>
</file>