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исти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оссии курят 43,9 млн. россиян, или 39% от всего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курят 30% женщин и 65%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20 лет число курильщиков в России увеличилось на 45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еднем россияне выкуривают 17 сигарет в день, тратя на это 570 рублей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% россиян пробовали курить хотя бы раз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, вызванных курением, умирает 400 тыс. человек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табак убивает 8 тысяч людей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заболеть раком легкого для человека, который никогда не курил,  – 1 на 200, а для курильщика при интенсивном курении – 1 н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10 курильщиков умирает от рака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ольных раком гортани курящие составляют от 80 до 9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ольных раком полости рта – 90% куря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ж курения 5 лет – способность женщины к зачатию снижается на 14%, а мужчин – на 1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женщины в период зачатия в 8-10 раз увеличивает риск выки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80 процентов курильщиков (и курильщиц) со стажем хотели бы бросить кур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нению мед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1 сигарета сокращает жизнь на 15 мин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1 пачка сигарет – на 5 ч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тот, кто курит 1 год, теряет 3 месяца жиз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то курит 4 года – теряет 1 год жиз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то курит 20 лет – 5 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то курит 40 лет –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45:00Z</dcterms:created>
  <dc:creator>Customer</dc:creator>
  <dc:description/>
  <cp:keywords/>
  <dc:language>en-US</dc:language>
  <cp:lastModifiedBy>MPV</cp:lastModifiedBy>
  <dcterms:modified xsi:type="dcterms:W3CDTF">2014-11-24T13:46:00Z</dcterms:modified>
  <cp:revision>7</cp:revision>
  <dc:subject/>
  <dc:title>Статистика:</dc:title>
</cp:coreProperties>
</file>