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Фагерстрома для определения силы никотиновой зависим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ндартный тест для определения силы никотиновой зависимости. Выраженная никотиновая зависимость является показанием для назначения лекарственной терапии, при легких формах зависимости высока вероятность отказа без помощи медков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Через сколько времени после пробуждения Вы закуриваете первую сигарету? </w:t>
      </w:r>
    </w:p>
    <w:p>
      <w:pPr>
        <w:pStyle w:val="Normal"/>
        <w:rPr/>
      </w:pPr>
      <w:r>
        <w:rPr>
          <w:sz w:val="20"/>
          <w:szCs w:val="20"/>
        </w:rPr>
        <w:t xml:space="preserve">В течение первых 5 минут................................ 3 </w:t>
      </w:r>
    </w:p>
    <w:p>
      <w:pPr>
        <w:pStyle w:val="Normal"/>
        <w:rPr/>
      </w:pPr>
      <w:r>
        <w:rPr>
          <w:sz w:val="20"/>
          <w:szCs w:val="20"/>
        </w:rPr>
        <w:t xml:space="preserve">От 6 до 30 минут................................................ 2 </w:t>
      </w:r>
    </w:p>
    <w:p>
      <w:pPr>
        <w:pStyle w:val="Normal"/>
        <w:rPr/>
      </w:pPr>
      <w:r>
        <w:rPr>
          <w:sz w:val="20"/>
          <w:szCs w:val="20"/>
        </w:rPr>
        <w:t xml:space="preserve">От 31 до 60 минут.............................................. 1 </w:t>
      </w:r>
    </w:p>
    <w:p>
      <w:pPr>
        <w:pStyle w:val="Normal"/>
        <w:rPr/>
      </w:pPr>
      <w:r>
        <w:rPr>
          <w:sz w:val="20"/>
          <w:szCs w:val="20"/>
        </w:rPr>
        <w:t xml:space="preserve">Более часа........................................................... 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Трудно ли Вам воздерживаться от курения в местах, где курение запрещено? </w:t>
      </w:r>
    </w:p>
    <w:p>
      <w:pPr>
        <w:pStyle w:val="Normal"/>
        <w:rPr/>
      </w:pPr>
      <w:r>
        <w:rPr>
          <w:sz w:val="20"/>
          <w:szCs w:val="20"/>
        </w:rPr>
        <w:t xml:space="preserve">Да .........................................................................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........................................................................ 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От какой сигареты в течение дня Вам труднее всего отказа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первой ............................................................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второй ............................................................ 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Сколько сигарет Вы выкуриваете в течение дн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 или меньше .................................................... 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11 до 20 ..........................................................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21 до 30 .......................................................... 2 </w:t>
      </w:r>
    </w:p>
    <w:p>
      <w:pPr>
        <w:pStyle w:val="Normal"/>
        <w:rPr/>
      </w:pPr>
      <w:r>
        <w:rPr>
          <w:sz w:val="20"/>
          <w:szCs w:val="20"/>
        </w:rPr>
        <w:t xml:space="preserve">31 и более ............................................................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Курите ли Вы больше в первой половине дня, чем во втор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 .........................................................................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 .......................................................................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Продолжаете ли Вы курить, когда Вы очень больны и вынуждены соблюдать постельный режим в течение всего дн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 .........................................................................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т ....................................................................... 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Общее количество очко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ш результа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0 до   2 -  Никотиновая зависимость не выявле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3 до   6 - Слабая или умеренно выраженная никотиновая зависим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7 до 10 - Сильно выраженная никотиновая зависимо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о важно зн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Если Вы курите 5 – 10 лет не больше 5 сигарет в день – это «случайное курение» с психологической зависимостью. Можете бросить раз и навсегда. Не бойтесь, абстиненции не буд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* Если Вы курите 10 – 20 лет от 5 до 20 сигарет в день – это «привычное курение» с явлениями физической зависим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* Если Вы курите более 20 лет и более 20 сигарет в день, автоматически, ночью и натощак, иногда не замечая самого факта курения – это «пристрастное курение» с преобладанием физической зависим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52:00Z</dcterms:created>
  <dc:creator>Kdan</dc:creator>
  <dc:description/>
  <cp:keywords/>
  <dc:language>en-US</dc:language>
  <cp:lastModifiedBy>Customer</cp:lastModifiedBy>
  <dcterms:modified xsi:type="dcterms:W3CDTF">2011-11-18T19:52:00Z</dcterms:modified>
  <cp:revision>2</cp:revision>
  <dc:subject/>
  <dc:title>Тест Фагерстрома для определения силы никотиновой зависимости</dc:title>
</cp:coreProperties>
</file>