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«Здоровье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– это путь к долголе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 многие вспоминают о здоровье лишь тогда, когда оно оказывается под угро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известного профессора-медика Амосова лишь 1-2 % людей занимаются своим здоров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сколько здоровы вы сами?. Мы предлагаем вам ответить на несколько вопросов теста.  Ответом станет бесстрастная сумма баллов, подсчет которых вы будете вести при помощи своих рук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прос первый:</w:t>
      </w:r>
      <w:r>
        <w:rPr>
          <w:sz w:val="28"/>
          <w:szCs w:val="28"/>
        </w:rPr>
        <w:t xml:space="preserve"> Соблюдаете ли вы рациональный режим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утвердительный, загибаем 1 палец на руке! Вы заработали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 второй</w:t>
      </w:r>
      <w:r>
        <w:rPr>
          <w:sz w:val="28"/>
          <w:szCs w:val="28"/>
        </w:rPr>
        <w:t>: У вас нормальный в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ожительном ответе загибаем еще один палец на ру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 третий</w:t>
      </w:r>
      <w:r>
        <w:rPr>
          <w:sz w:val="28"/>
          <w:szCs w:val="28"/>
        </w:rPr>
        <w:t xml:space="preserve"> Вы грамотно пита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вопроса 1 балл. Не забудьте при положительном ответе загнуть 1 пал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 четвертый.</w:t>
      </w:r>
      <w:r>
        <w:rPr>
          <w:sz w:val="28"/>
          <w:szCs w:val="28"/>
        </w:rPr>
        <w:t xml:space="preserve"> В течении года вы гуляете на свежем воздухе не менее 10 часов в нед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положительный загните еще 1 пал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 пятый.</w:t>
      </w:r>
      <w:r>
        <w:rPr>
          <w:sz w:val="28"/>
          <w:szCs w:val="28"/>
        </w:rPr>
        <w:t xml:space="preserve"> Вы каждое утро делаете гимнаст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вопроса 2 балла. Если не хватило пальцев для подсчета на одной руке, начинаем загибать пальцы на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 шестой.</w:t>
      </w:r>
      <w:r>
        <w:rPr>
          <w:sz w:val="28"/>
          <w:szCs w:val="28"/>
        </w:rPr>
        <w:t xml:space="preserve"> Вы систематически закалива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вопроса 1 балл. Не запутались ещ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 седьмой.</w:t>
      </w:r>
      <w:r>
        <w:rPr>
          <w:sz w:val="28"/>
          <w:szCs w:val="28"/>
        </w:rPr>
        <w:t xml:space="preserve"> Вы спортом занимаетесь регуля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й ответ равен 2 баллам (загнули еще 2 пальц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прос восьмой.</w:t>
      </w:r>
      <w:r>
        <w:rPr>
          <w:sz w:val="28"/>
          <w:szCs w:val="28"/>
        </w:rPr>
        <w:t xml:space="preserve"> Вы обладаете методом аутотренинга, используете его в укреплении здоро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ожительном ответе загибаем еще один палец на ру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 девятый.</w:t>
      </w:r>
      <w:r>
        <w:rPr>
          <w:sz w:val="28"/>
          <w:szCs w:val="28"/>
        </w:rPr>
        <w:t xml:space="preserve"> Если вы систематически курите, употребляете алкоголь, отнимите 3 балла – разогните 3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ак, подведем итог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Если вы набрали 10 баллов – можете рассчитывать, что станете долгож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ы набрали 7-9 баллов – неплохо, хотя бы потому, что вас нельзя обвинить в легкомысленном отношении к своему здоровью. Так держать!</w:t>
      </w:r>
    </w:p>
    <w:p>
      <w:pPr>
        <w:pStyle w:val="Normal"/>
        <w:jc w:val="both"/>
        <w:rPr/>
      </w:pPr>
      <w:r>
        <w:rPr>
          <w:sz w:val="28"/>
          <w:szCs w:val="28"/>
        </w:rPr>
        <w:t>- 6 баллов – вы на правильном пути, хотя прошли только часть, но ведь самое сложное, это сделать первый ш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2:00Z</dcterms:created>
  <dc:creator>MPV</dc:creator>
  <dc:description/>
  <cp:keywords/>
  <dc:language>en-US</dc:language>
  <cp:lastModifiedBy>MPV</cp:lastModifiedBy>
  <dcterms:modified xsi:type="dcterms:W3CDTF">2014-11-24T15:01:00Z</dcterms:modified>
  <cp:revision>4</cp:revision>
  <dc:subject/>
  <dc:title/>
</cp:coreProperties>
</file>