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75"/>
        <w:rPr>
          <w:rFonts w:ascii="Tahoma" w:hAnsi="Tahoma" w:cs="Tahoma"/>
          <w:color w:val="FFA052"/>
          <w:sz w:val="24"/>
          <w:szCs w:val="24"/>
        </w:rPr>
      </w:pPr>
      <w:r>
        <w:rPr>
          <w:rFonts w:cs="Tahoma" w:ascii="Tahoma" w:hAnsi="Tahoma"/>
          <w:color w:val="008000"/>
          <w:sz w:val="24"/>
          <w:szCs w:val="24"/>
        </w:rPr>
        <w:t>Тест на зависимость от наркотиков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Этот вопросник разработан специально, что бы помочь Вам понять и осознать прогрессирование симптомов зависимости с ранней до поздней стадии. Цель этого теста не напугать Вас, а проинформировать. Включенные в тест характерные симптомы, отнесенные к каждой стадии зависимости(наркомании, алкоголизма, токсикомании.), позволят Вам подробно взглянуть на природу и прогрессию болезни зависимости с позиции вашего собственного опыта.</w:t>
        <w:br/>
        <w:t>Указания по выполнению теста на зависимость(наркоманию, алкоголизм, токсикоманию):</w:t>
        <w:br/>
        <w:t>Отвечайте насколько возможно правдиво, если сомневаетесь в ответе, или ответ "иногда"- пишите "да". Некоторые вопросы включают в себя несколько вопросов, и , если Вы отвечаете "да" на один из них, то стоит фиксировать ответ "да" и для вопроса полностью.</w:t>
        <w:br/>
      </w:r>
    </w:p>
    <w:p>
      <w:pPr>
        <w:pStyle w:val="Heading2"/>
        <w:shd w:fill="FFFFFF" w:val="clear"/>
        <w:spacing w:before="75" w:after="75"/>
        <w:rPr>
          <w:rFonts w:ascii="Tahoma" w:hAnsi="Tahoma" w:cs="Tahoma"/>
          <w:color w:val="FFA052"/>
          <w:sz w:val="24"/>
          <w:szCs w:val="24"/>
        </w:rPr>
      </w:pPr>
      <w:r>
        <w:rPr>
          <w:rFonts w:cs="Tahoma" w:ascii="Tahoma" w:hAnsi="Tahoma"/>
          <w:color w:val="008000"/>
          <w:sz w:val="24"/>
          <w:szCs w:val="24"/>
        </w:rPr>
        <w:t>Возьмите бумагу и ручку, ставьте цифру и ответ на вопрос теста: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1. Являются ли Ваши близкие родственники- бабушки, дедушки, тети, дяди, родители, сестры, братья, наркоманами или алкоголиками?</w:t>
        <w:br/>
        <w:t>2. Бывали ли случаи, когда Вы употребляли больше чем ваши "собутыльники"? Предлагали ли Вы употребить или продолжить употребление знакомым, для того, что бы "интереснее провести вечер"?</w:t>
        <w:br/>
        <w:t>3. Приводят ли Вас в состояние возбуждения мысли о предстоящем/возможном употреблении алкоголя или наркотиков? Считают ли Вас наркоманом?</w:t>
        <w:br/>
        <w:t>4. Приходилось ли Вам обнаруживать, что Вы не хотите прекращать употреблять после 1-2 доз, в то время , когда остальным достаточно.</w:t>
        <w:br/>
        <w:t>5. Происходили ли какие нибудь изменения в характере Вашего употребления алкоголя и наркотик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употребляли более часто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употребляли наркотики и алкоголь в одиночку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переключались на более тяжелые наркотики или более крепкий алкоголь?</w:t>
      </w:r>
    </w:p>
    <w:p>
      <w:pPr>
        <w:pStyle w:val="Normal"/>
        <w:rPr/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>6. Проявляли ли беспокойство по поводу вашего употребления наркотиков близкие Вам люди?</w:t>
        <w:br/>
        <w:t>7. Приводят ли Вас в состояние беспокойства или раздражения мысли о предстоящих трезвых мероприятиях- делах, поездках, встречах?</w:t>
        <w:br/>
        <w:t>8. Удивляло ли Вас когда нибудь, почему некоторые из Ваших знакомых "не догоняются" или вообще прекращают употреблять алкоголь или наркотиков.</w:t>
        <w:br/>
        <w:t>9. Стремитесь ли Вы употребит максимальное количество наркотиков или алкоголя сразу, не думая о возможных последствиях?</w:t>
        <w:br/>
        <w:t>10. Сожалели ли Вы иногда, будучи трезвым, о том, что Вы говорили или делали в нетрезвом состоянии? Признавали ли Вы себя виноватым перед любящими Вас людьми? Обещали ли им и себе измениться?</w:t>
        <w:br/>
        <w:t>11. Пытались ли Вы когда нибудь не употреблять наркотики в течении определенного времени(несколько дней, недель, месяц), так как считали что это полезно для Вас, или что бы доказать себе и близким, что Вы не наркоман?</w:t>
        <w:br/>
        <w:t>12. Обещали ли Вы самому , что будете контролировать употребление наркотиков, или снизите дозу, и не выполняли обещания?</w:t>
        <w:br/>
        <w:t>13. Можете ли Вы сейчас употребить больше чем год назад, больше чем в начале употребления?</w:t>
        <w:br/>
        <w:t>14. Были ли у Вас провалы в памяти ( не могли вспомнить некоторые события, которые происходили в употреблении)</w:t>
        <w:br/>
        <w:t>15. Бывали ли у вас трудности в учебе или на работе, постоянные болезни, трудно сосредоточиться, претензии со стороны начальства, сослуживцев, преподавателей, которые могли быть связаны с употреблением алкоголя или наркотиков.</w:t>
        <w:br/>
        <w:t>16. Чувствовали ли вы себя морально лучше, когда употребляли наркотики, нежели чем в трезвом состоянии? Действительно ли употребление наркотиков избавляло вас от головной боли, напряжения, беспокойства, колебаний настроения?</w:t>
        <w:br/>
        <w:t>17. Ощущали ли Вы все возрастающую вину по поводу своего употребления? Проявляли ли Вы враждебность когда кто то из близких предлагал помощь или говорил о беспокойстве за вас? Пытались ли вы защищаться?</w:t>
        <w:br/>
        <w:t>18. Склонны ли Вы думать, что Ваши проблемы- это результат напряжения и стресса, или того, что Вас не понимают Ваши родные и близкие, или из за того, что на работе к вам предъявляют завышенные требования? Бывало ли Вам жалко себя, казалось ли что никто вас не любит и не понимает? Употребляли ли Вы наркотики что бы успокоиться или утешиться?</w:t>
        <w:br/>
        <w:t>19. Есть ли у вас тяга к наркотикам, желание употребить такое сильное, что Вы готовы разругаться с родителями, любимыми, или получить выговор от начальства?</w:t>
        <w:br/>
        <w:t>20. Увеличивается ли у вас склонность употреблять больше, чем Вы предполагали употребить вначале? Трудно ли Вам прекратить употреблять, однажды начав после периода воздержания(ремиссии)? Употребляли ли Вы когда нибудь сразу после пробуждения?</w:t>
        <w:br/>
        <w:t>21. Чувствуете ли вы себя физически больным (тошнота, тряска, слабость, боль в суставах) и появляются ли психические расстройства (депрессия, беспокойство, возбуждение, дурное настроение), если Вы не употребили наркотики? Улучшают ли наркотики Ваше самочувствие?</w:t>
        <w:br/>
        <w:t>22. Есть ли у Вас болезни или нарушения в организме, которые могут быть связаны с употреблением наркотиков или алкоголя, такие как: гепатиты, периодические расстройства желудка, кровотечения, абсцессы, эпилепсия, проблемы с почками, зубами. венами, ВИЧ, туберкулез и так далее.?</w:t>
        <w:br/>
        <w:t>23. Были ли Вы госпитализированы из за повреждений, несчастных случаев или травм, произошедших во время употребления наркотиков и алкоголя? Были ли у вас передозировки наркотиков? Проходили ли Вы детоксикацию с помощью врачей?</w:t>
        <w:br/>
        <w:t>24. Бывали ли у вас когда нибудь мысли о самоубийстве, бывали ли галлюцинации при употреблении не галлюциногенов, или после употребления стимуляторов? Бывали ли у Вас беспричинные страхи (измены) например: страх от звонка в дверь, телефонного звонка, страх выходить на улицу, и т.п.?</w:t>
        <w:br/>
        <w:t>25. Бывали ли у Вас потери из за употребления наркотиков и алкоголя- потеря работы, учебы, развод, или потеря отношений с любимыми, отчуждение, лишение свободы, задержания милицией, потеря личного имущества, аварии, потеря дружеских и деловых отношений?</w:t>
        <w:br/>
        <w:t>26. Пренебрегаете ли Вы едой, особенно до употребления наркотиков? Не перестали ли вы обращаться к врачу, принимать душ, делать зарядку, следить за собой?</w:t>
        <w:br/>
        <w:t>27. Есть ли у Вас склонность употреблять алкоголь или наркотики до потери сознания, или же до такого пресыщения, что вы уже больше не можете?</w:t>
        <w:br/>
        <w:t>Подведем итог:</w:t>
      </w:r>
      <w:r>
        <w:rPr>
          <w:rStyle w:val="Appleconvertedspace"/>
          <w:rFonts w:cs="Tahoma" w:ascii="Tahoma" w:hAnsi="Tahoma"/>
          <w:color w:val="666666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666666"/>
          <w:sz w:val="20"/>
          <w:szCs w:val="20"/>
          <w:shd w:fill="FFFFFF" w:val="clear"/>
        </w:rPr>
        <w:br/>
        <w:t>Ответов "ДА"</w:t>
      </w:r>
      <w:r>
        <w:rPr>
          <w:rStyle w:val="Appleconvertedspace"/>
          <w:rFonts w:cs="Tahoma" w:ascii="Tahoma" w:hAnsi="Tahoma"/>
          <w:color w:val="666666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666666"/>
          <w:sz w:val="20"/>
          <w:szCs w:val="20"/>
          <w:shd w:fill="FFFFFF" w:val="clear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5-8 - ранняя стадия зависим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9-18- средняя стадия наркоман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19-27- поздняя стадия заболевания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6:00Z</dcterms:created>
  <dc:creator>Admin</dc:creator>
  <dc:description/>
  <cp:keywords/>
  <dc:language>en-US</dc:language>
  <cp:lastModifiedBy>Admin</cp:lastModifiedBy>
  <dcterms:modified xsi:type="dcterms:W3CDTF">2014-11-24T15:48:00Z</dcterms:modified>
  <cp:revision>3</cp:revision>
  <dc:subject/>
  <dc:title/>
</cp:coreProperties>
</file>