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color w:val="333333"/>
        </w:rPr>
        <w:t>Памятка о порядке действий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  <w:color w:val="333333"/>
        </w:rPr>
        <w:t>при поступлении угрозы террористических актов по телефон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 xml:space="preserve">Одним из распространённых видов террористических акций является </w:t>
      </w:r>
      <w:r>
        <w:rPr>
          <w:b/>
          <w:color w:val="333333"/>
        </w:rPr>
        <w:t>угроза по телефону.</w:t>
      </w:r>
      <w:r>
        <w:rPr>
          <w:color w:val="333333"/>
        </w:rPr>
        <w:t xml:space="preserve"> Как правило, правонарушитель звонит в заранее выбранное предприятие, учреждение, организацию, объект, помещение, сообщает о готовящемся террористическом акте - о заложенной бомбе, ином взрывном устройстве, о похищении, захвате заложников, указывает время, оставшееся до срабатывания взрывного устройства, сохранения жизни заложника, выдвигает требования, способы их выполнения и др.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Цель угроз – нагнетание ужаса,  паники,  заставить получателя информации под влиянием чувства страха, инстинкта самосохранения, сохранения жизни близких людей выполнять неправомерные требования правонарушителя, идти на уступки, совершать необдуманные действия, которые чаще всего приводят к тяжелым, непоправимым последствия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омните: При поступлении угрозы по телефону правоохранительным органам в предотвращении совершения террористического акта, при розыске и  задержании правонарушителя значительно помогут следующие ваши разумные действ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При получении  угрозы по телефону  не поддавайтесь панике, страху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Постарайтесь дословно запомнить разговор, по возможности, зафиксировать его – записать на бумаге, с использованием звукозаписывающей аппаратуры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По ходу разговора постарайтесь определить пол, возраст звонившего, отметить и запомнить особенности его речи: 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color w:val="333333"/>
        </w:rPr>
        <w:t>голос:</w:t>
      </w:r>
      <w:r>
        <w:rPr>
          <w:i/>
          <w:color w:val="333333"/>
        </w:rPr>
        <w:t>громкий/тихий, высокий/низкий, звонкий/хриплы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color w:val="333333"/>
        </w:rPr>
        <w:t>темп речи:</w:t>
      </w:r>
      <w:r>
        <w:rPr>
          <w:i/>
          <w:color w:val="333333"/>
        </w:rPr>
        <w:t>быстрая /медленна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color w:val="333333"/>
        </w:rPr>
        <w:t>произношение:</w:t>
      </w:r>
      <w:r>
        <w:rPr>
          <w:i/>
          <w:color w:val="333333"/>
        </w:rPr>
        <w:t>отчетливое, искаженное, с заиканием, шепелявое, с акцентом или диалектом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color w:val="333333"/>
        </w:rPr>
        <w:t>манера речи</w:t>
      </w:r>
      <w:r>
        <w:rPr>
          <w:color w:val="333333"/>
        </w:rPr>
        <w:t xml:space="preserve">: </w:t>
      </w:r>
      <w:r>
        <w:rPr>
          <w:i/>
          <w:color w:val="333333"/>
        </w:rPr>
        <w:t>развязная, с издевкой, с нецензурными выражениями, с применением сленга, либо грамотная, культурная, с применением профессиональных оборотов, терминов и др.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Постарайтесь обязательно отметить звуковой фон (шум автомашин, железнодорожного транспорта, воды, работающей техники, звук телерадиоаппаратуры, голоса, и т.п.)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Постарайтесь определить характер звонка – городской, междугородный, со стационарного, с мобильного телефона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Зафиксируйте точное время начала разговора и его продолжительность.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В ходе разговора постарайтесь получить ответ на следующие вопросы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- Куда, кому, по какому номеру телефона звонит этот человек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- Какие конкретные требования он (она, они) выдвигает</w:t>
      </w:r>
      <w:r>
        <w:rPr>
          <w:i/>
          <w:color w:val="333333"/>
        </w:rPr>
        <w:t>(«Назовите ваши конкретные требования?»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- Выдвигает требования он (она, они) лично, выступает в роли посредника или представляет какую-либо группу лиц?</w:t>
      </w:r>
      <w:r>
        <w:rPr>
          <w:i/>
          <w:color w:val="000000"/>
        </w:rPr>
        <w:t>(«Это ваши требования или вы посредник?Кого вы представляете – какое лицо, группу?»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333333"/>
        </w:rPr>
      </w:pPr>
      <w:r>
        <w:rPr>
          <w:color w:val="000000"/>
        </w:rPr>
        <w:t>- Где заложено взрывное устройство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</w:rPr>
        <w:t>-</w:t>
      </w:r>
      <w:r>
        <w:rPr>
          <w:color w:val="000000"/>
        </w:rPr>
        <w:t xml:space="preserve"> Когда может быть произведен взрыв /сработать взрывное устройств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о собой представляет взрывное устройство? Его внешние признаки, сила взрыва? Каким способом, кем оно будет приведено в действие?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000000"/>
        </w:rPr>
        <w:t>- Взрывное устройство одно или их несколько? Где они заложены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- На каких условиях он (она, они) согласны отказаться от задуманного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- Как и когда с ним (с ней) можно связаться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- Кому вы можете или должны сообщить об этом звон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зговора будьте спокойны, вежливы, не допускайте грубост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корблений, угроз, не прерывайте говорящег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правонарушитель потребует выключения  записывающего устрой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а, успокойте его, сошлитесь на неисправность телефонного аппарата, есл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не удается, отключите устройство. 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333333"/>
        </w:rPr>
      </w:pPr>
      <w:r>
        <w:rPr/>
        <w:t xml:space="preserve">В ходе разговора попытайтесь дать знак коллеге о звонке и угрозе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увеличит шансы быстрее сообщить о случившемся в правоохранитель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ы, определить правонарушителя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остарайтесь добиться от звонящего максимального промежутка времени для совершения вами требуемых действий либо для доведения  требований до руководства и для принятия им каких-либо решений или совершения требуемых действ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  </w:t>
        <w:tab/>
        <w:t>Если возможно, еще в процессе разговора сообщите о нем руководству объекта, если нет -  сообщите немедленно по окончании разгово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  </w:t>
        <w:tab/>
        <w:t>Не распространяйтесь  о факте разговора и его содержании, максимально ограничьте число людей, владеющих информаци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ab/>
        <w:t>При наличии автоматического определителя номера запишите определившийся номер телефона на бумаге, сохраните в мобильном телефоне, что позволит избежать его случайной утрат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ab/>
        <w:t>При использовании звукозаписывающей аппаратуры сразу же извлеките кассету (диск) с записью разговора и предпримите меры к ее сохранности. Обязательно установите другую кассету (диск)  на случай повторного зво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ab/>
        <w:t xml:space="preserve">Немедленно сообщите о поступившем звонке, обеспечьте передачу полученной информации в правоохранительные органы, далее действуйте согласно их указа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оставляйте без внимания ни одного подобного зво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25:00Z</dcterms:created>
  <dc:creator>Старкова</dc:creator>
  <dc:description/>
  <cp:keywords/>
  <dc:language>en-US</dc:language>
  <cp:lastModifiedBy>RePack by Diakov</cp:lastModifiedBy>
  <dcterms:modified xsi:type="dcterms:W3CDTF">2016-05-26T04:25:00Z</dcterms:modified>
  <cp:revision>3</cp:revision>
  <dc:subject/>
  <dc:title/>
</cp:coreProperties>
</file>