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июля 2005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202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ФИЛАКТИКЕ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Государственным Собранием - Курултаем - Республики Башкортостан 7 июля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регулирует отношения в сфере профилактики алкоголизма, наркомании и токсикомании и направлен на защиту населения Республики Башкортостан от дальнейшего их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лкоголизма, наркомании и токсикомании - система комплексных социальных, правовых, психологических, педагогических, медицинских и иных мер, направленных на предупреждение злоупотребления спиртными напитками, предотвращение незаконного потребления наркотических средств, психотропных и токс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- заболевание, характеризующееся патологическим влечением к приему спиртных напитков, формированием алкогольного абстинентного синдрома, хронической алкогольной интокс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мания - заболевание, обусловленное зависимостью от токсического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урсоры наркотических средств и психотропных веществ (далее - прекурсоры) -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рганизации Объединенных Наций о борьбе против незаконного оборота наркотических средств и психотропных веществ 1988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ие вещества - вещества синтетического или естественного происхождения, препараты, растения, природные материалы, вызывающие зависимость, не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наркоманией, алкоголизмом, токсикоманией - лицо, которому по результатам медицинского освидетельствования, проведенного в соответствии с законодательством, поставлен диагноз "наркомания", "алкоголизм", "токсиком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алкогольная, антинаркотическая пропаганда - пропаганда здорового образа жизни, в том числе физической культуры и спорта, направленная на формирование в обществе негативного отношения к алкоголизму, нарком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Статья 2. Законодательство Республики Башкортостан о профилактике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еспублики Башкортостан о профилактике алкоголизма, наркомании и токсикомании основывается на соответствующих положения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,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аркотических средствах и психотропных веществах" и иных нормативных правовых актах Российской Федерации и состоит из настоящего Закона и иных нормативных правовых актов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8"/>
      <w:bookmarkEnd w:id="2"/>
      <w:r>
        <w:rPr>
          <w:rFonts w:cs="Times New Roman" w:ascii="Times New Roman" w:hAnsi="Times New Roman"/>
          <w:sz w:val="24"/>
          <w:szCs w:val="24"/>
        </w:rPr>
        <w:t>Статья 3. Основные задачи профилактики алкоголизма, наркомании и токсикомании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филактики алкоголизма, наркомании и токсикомании в Республике Башкортостан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системы комплексной профилактики алкоголизма, наркомании и токсикомании на территори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в обществе негативного отношения к употреблению спиртных напитков, незаконному потреблению наркотических средств, психотропных и токс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ординация деятельности органов государственной власти Республики Башкортостан, органов местного самоуправления, развитие и укрепление их взаимодействия по вопросам организации профилактики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на ранней стадии лиц, злоупотребляющих спиртными напитками, незаконно потребляющих наркотические средства, психотропные и токсические вещества, больных алкоголизмом, наркоманией и токсиком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енствование системы реабилитации больных алкоголизмом, наркоманией и токсиком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комплексных 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48"/>
      <w:bookmarkEnd w:id="3"/>
      <w:r>
        <w:rPr>
          <w:rFonts w:cs="Times New Roman" w:ascii="Times New Roman" w:hAnsi="Times New Roman"/>
          <w:sz w:val="24"/>
          <w:szCs w:val="24"/>
        </w:rPr>
        <w:t>Статья 4. Принципы профилактики алкоголизма, наркомании и токсикомании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лкоголизма, наркомании и токсикомании в Республике Башкортостан основывается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я прав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рантированности и доступности наркологической и медико-социальной помощи лицам, больным алкоголизмом, наркоманией и токсикоманией, и членам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стематичности в проведении профилактической работы с лицами, злоупотребляющими спиртными напитками, незаконно потребляющими наркотические средства, психотропные или токсически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алкоголизмом, наркоманией или токсикоманией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дивидуализации подхода на различных этапах профилактики алкоголизма, наркомании и токсикомании к лицам, злоупотребляющим спиртными напитками, незаконно потребляющим наркотические средства, психотропные или токсические вещества, а также больным алкоголизмом, наркоманией или токсиком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бровольности участия общественных объединений, граждан в осуществлении мероприятий по предотвращению распространения алкоголизма, наркомании и токсикомании на территории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Par59"/>
      <w:bookmarkEnd w:id="4"/>
      <w:r>
        <w:rPr>
          <w:rFonts w:cs="Times New Roman" w:ascii="Times New Roman" w:hAnsi="Times New Roman"/>
          <w:sz w:val="24"/>
          <w:szCs w:val="24"/>
        </w:rPr>
        <w:t>Статья 5. Полномочия органов государственной власти Республики Башкортостан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государственной власти Республики Башкортостан в сфере профилактики алкоголизма, наркомании и токсикоман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одательное регулирование отношений в сфере профилактики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, утверждение и реализация республиканских программ, направленных на профилактику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деятельности учреждений социальной сферы: здравоохранения, образования, культуры,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и развитие системы психологической и социальной реабилитации лиц, страдающих алкоголизмом, наркоманией и токсиком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ая поддержка семьи, материнства и детства, разработка программ по профилактике правонарушений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и реализация мероприятий по выявлению на ранней стадии лиц, злоупотребляющих спиртными напитками, незаконно потребляющих наркотические средства, психотропные или токсически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и проведение систематической и целенаправленной антиалкогольной, антинаркотической пропаганды, в том числе с привлечением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медико-социальной реабилитации больных алкоголизмом, наркоманией и токсикоманией и помощи их семь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на территории Республики Башкортостан мониторинга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фессиональное обучение и дополнительное профессиональное образование специалистов в области профилактики и лечения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сети учреждений для оказания специализированной помощи лицам, злоупотребляющим спиртными напитками и потребляющим наркотические средства, психотропные или токсические вещества без назначения врача, а также больным алкоголизмом, наркоманией, токсикоманией, укрепление материально-технической базы эти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влечение общественных объединений к участию в реализации мероприятий по предупреждению алкоголизма, наркомании и токсикомании, в том числе к реализации республиканских программ, направленных на профилактику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азвитие научно-исследовательской деятельности, связанной с реабилитацией больных алкоголизмом, наркоманией и токсикоман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е полномочия в сфере профилактики алкоголизма, наркомании и токсикомани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Par78"/>
      <w:bookmarkEnd w:id="5"/>
      <w:r>
        <w:rPr>
          <w:rFonts w:cs="Times New Roman" w:ascii="Times New Roman" w:hAnsi="Times New Roman"/>
          <w:sz w:val="24"/>
          <w:szCs w:val="24"/>
        </w:rPr>
        <w:t>Статья 6. Полномочия органов местного самоуправления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осуществляют профилактику алкоголизма, наркомании и токсикомании в соответствии с полномочиями, предусмотренными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Par82"/>
      <w:bookmarkEnd w:id="6"/>
      <w:r>
        <w:rPr>
          <w:rFonts w:cs="Times New Roman" w:ascii="Times New Roman" w:hAnsi="Times New Roman"/>
          <w:sz w:val="24"/>
          <w:szCs w:val="24"/>
        </w:rPr>
        <w:t>Статья 7. Задачи органов управления образованием и образовательных организаций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рганов управления образованием и образовательных организаций в сфере профилактики алкоголизма, наркомании и токсикома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разработке и реализации программ по профилактике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образовательных программ, проведение семинаров и научно-практических конференций по профилактике алкоголизма, наркомании и токсикомании,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приоритета в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беспечение социально-психологической, педагогической помощи детям и подросткам с проблемами в развитии и обучении в целях предупреждения социальной дезадаптации и аддиктивного поведения, а также коррекция нарушений в их разв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ие семей, находящихся в социально опасном положении, оказание им психолого-педагогической помощи, обучение родителей навыкам бесконфликтного общения с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явление и учет несовершеннолетних, не посещающих или систематически пропускающих по неуважительным причинам занятия в образовательных организациях, принятие мер, направленных на получение ими основ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организации досуга детей и подростков: создание клубов по интересам, кружков и объединений, спортивных секций, организация летней занятости и отдых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ети организаций дополнительного образования, обеспечивающих максимальный охват различными формами дополнительного образования детей "группы риска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ание помощи органам здравоохранения и социологическим службам в проведении анализа ситуации, связанной с употреблением спиртных напитков и незаконным потреблением наркотических средств, психотропных и токсических веществ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фессиональное обучение и дополнительное профессиональное образование педагогических работников дополнительного образования, специалистов подростковых клубов, тренеров и других лиц, работающих с детьми и подрост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профилактики употребления спиртных напитков, незаконного потребления наркотических средств, психотропных и токсических веществ среди учащихся путем включения в учебные планы изучения основ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сширение сети детско-юношеских спортивных школ, детско-юношеских клубов физической подготовки, детских и подростковых клубов и туристских центров по месту жительства и уче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атериально-техническое обеспечение спортивным инвентарем, оборудованием общеобразовательных организаций, профессиональных образовательных организаций, детско-юношеских спортивных школ, детско-юношеских клубов физкультурно-спортивной направленности, детских и подростковых клуб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витие образовательных организаций для детей, нуждающихся в психолого-педагогической, медико-социальной помощи и специальных учебно-воспитательных учреждениях закрытого и от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ение иных мер, направленных на профилактику алкоголизма, наркомании и токсиком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108"/>
      <w:bookmarkEnd w:id="7"/>
      <w:r>
        <w:rPr>
          <w:rFonts w:cs="Times New Roman" w:ascii="Times New Roman" w:hAnsi="Times New Roman"/>
          <w:sz w:val="24"/>
          <w:szCs w:val="24"/>
        </w:rPr>
        <w:t>Статья 8. Задачи комиссий по делам несовершеннолетних и защите их прав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миссий по делам несовершеннолетних и защите их прав в сфере профилактики алкоголизма, наркомании и токсикома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я деятельности всех органов и учреждений, реализующих программы профилактики алкоголизма, наркомании и токсикомании сред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контроля за реализацией прав детей и подростков в семье, в сфере образования, охраны здоровья, социаль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мер к обеспечению защиты несовершеннолетних от физического, психического, психологического, сексуального и иных форм наси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дел об административных правонарушениях, связанных с употреблением несовершеннолетними спиртных напитков, незаконным приобретением, хранением, употреблением наркотических средств, психотропных веществ, в отношении несовершеннолетних и их родителей или ины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ие и устранение причин и условий, способствующих совершению несовершеннолетними антиобществен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индивидуальной профилактической работы с подростками, склонными к употреблению спиртных напитков и незаконному потреблению наркотических средств, психотропных и токс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явление семей и несовершеннолетних, находящихся в социально-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119"/>
      <w:bookmarkEnd w:id="8"/>
      <w:r>
        <w:rPr>
          <w:rFonts w:cs="Times New Roman" w:ascii="Times New Roman" w:hAnsi="Times New Roman"/>
          <w:sz w:val="24"/>
          <w:szCs w:val="24"/>
        </w:rPr>
        <w:t>Статья 9. Задачи органов управления здравоохранением и медицинских организаций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рганов управления здравоохранением и медицинских организаций в сфере профилактики алкоголизма, наркомании и токсикома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, учет и обследование лиц, в том числе несовершеннолетних, употребляющих спиртные напитки, незаконно потребляющих наркотические средства, токсические и психотроп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ание консультативной помощи родителям и иным законным представителям несовершеннолетних, проходящих соответствующе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консультативной помощи специалистам государственных и муниципальных организаций, осуществляющих мероприятия по профилактике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в установленном порядке заключений о состоянии здоровья лиц, совершивших преступления, другие общественно опасные деяния, в целях установления у них наличия (отсутствия) медицинских противопоказаний для направления в специальные учебно-воспитательные учреждения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психокоррекционной помощи детям и подрост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мероприятий по пропаганде здорового образа жизни и профилактике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заимодействие с уполномоченными государственными органами в сфере оборота наркотических средств и психотропных веществ в целях выявления фактов нарушений установленных правил хранения, приобретения, учета, отпуска, реализации, использования наркотических средств, психотропных, сильнодействующих веществ и их прекурсоров в медицинских и аптеч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отка и распространение методических рекомендаций для медицинских, педагогических работников, работников социальных служб, правоохранительных органов, родителей и иных законных представителей несовершеннолетних по выявлению ранних признаков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ие в профессиональном обучении и дополнительном профессиональном образовании педагогических работников дополнительного образования, специалистов подростковых клубов, тренеров и других лиц, работающих с детьми и подростками в рамках курсов повышения квалификации и семинаров по профилактической и реабилитационной работе с несовершеннолетними, употребляющими спиртные напитки и незаконно потребляющими наркотические средства, психотропные и токсические ве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работка и внедрение методов ранней диагностики нар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 консультативно-профилактических центров по вопросам профилактики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ние базы данных по учету лиц, злоупотребляющих спиртными напитками и незаконно потребляющих наркотические средства, психотропные и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139"/>
      <w:bookmarkEnd w:id="9"/>
      <w:r>
        <w:rPr>
          <w:rFonts w:cs="Times New Roman" w:ascii="Times New Roman" w:hAnsi="Times New Roman"/>
          <w:sz w:val="24"/>
          <w:szCs w:val="24"/>
        </w:rPr>
        <w:t>Статья 10. Задачи органов социальной защиты населения и учреждений социального обслуживания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рганов социальной защиты населения и учреждений социального обслуживания в сфере профилактики алкоголизма, наркомании и токсикома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разработке и реализации программ по профилактике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сети специализированных учреждений для граждан, особенно несовершеннолетних, нуждающихся в социальной реабилитации, а также учреждений социальной и психологической помощи семье 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семей, нуждающихся в оказании социальных услуг, в связи с наличием в них лиц, особенно несовершеннолетних, употребляющих спиртные напитки и незаконно потребляющих наркотические средства, токсические и психотроп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необходимых видов и форм социального обслуживания лиц, особенно несовершеннолетних, прошедших курс лечения от алкоголизма, наркомании и токсикомании, а также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>Статья 11. Задачи специализированных учреждений для несовершеннолетних, нуждающихся в социальной реабилитации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пециализированных учреждений для несовершеннолетних, нуждающихся в социальной реабилитации (социально-реабилитационных центров, социальных приютов, центров помощи детям, оставшимся без попечения родителей, и других) в сфере профилактики алкоголизма, наркомании и токсикомани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защиты прав и законных интересов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и устранение причин и условий, способствующих безнадзорности и беспризорност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социальной, психологической и иной помощи несовершеннолетним, их родителям или иным законным предста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медицинского обслуживания и обучения несовершеннолетних по соответствующим образовательным программам в образовательных организациях, содействие их профессиональной ориентации и получению ими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1" w:name="Par156"/>
      <w:bookmarkEnd w:id="11"/>
      <w:r>
        <w:rPr>
          <w:rFonts w:cs="Times New Roman" w:ascii="Times New Roman" w:hAnsi="Times New Roman"/>
          <w:sz w:val="24"/>
          <w:szCs w:val="24"/>
        </w:rPr>
        <w:t>Статья 12. Задачи органов и учреждений физической культуры, спорта и туризма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рганов и учреждений физической культуры, спорта и туризма в сфере профилактики алкоголизма, наркомании и токсикома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сети детско-юношеских спортивных школ, детско-юношеских клубов физической подготовки, детских и подростковых клубов и туристских центров по месту жительства и уче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ьно-техническое обеспечение спортивным инвентарем, оборудованием общеобразовательных организаций, организаций дополнительного образования спортивной и туристской направленности, детско-юношеских спортивных школ, детско-юношеских клубов физкультурно-спортивной направленности, детских и подростковых клуб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спортивных мероприятий сред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и реализация комплекса мер, направленных на создание условий для занятий физической культурой и спортом, формирование потребности в занятиях физической культурой и спортом у различных групп населения, в том числе путем укрепления материально-технической базы соответствующих организац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2" w:name="Par165"/>
      <w:bookmarkEnd w:id="12"/>
      <w:r>
        <w:rPr>
          <w:rFonts w:cs="Times New Roman" w:ascii="Times New Roman" w:hAnsi="Times New Roman"/>
          <w:sz w:val="24"/>
          <w:szCs w:val="24"/>
        </w:rPr>
        <w:t>Статья 13. Задачи органов и учреждений по делам молодежи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рганов и учреждений по делам молодежи в сфере профилактики алкоголизма, наркомании и токсикома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проведение конкурсов, программ по профилактике алкоголизма, наркомании и токсикомании в молодежно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актика злоупотребления спиртными напитками, незаконного потребления наркотических средств, психотропных и токс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консультативно-профилактических центров по вопросам профилактики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профессиональном обучении и дополнительном профессиональном образовании специалистов в области профилактики алкоголизма, наркомании и токсикомании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Б от 26.09.2014 N 135-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онно-методическое обеспечение и координация деятельности молодежных и детских общественных организаций, деятельность которых направлена на предупреждение алкоголизма, наркомании и токсикомании среди молодежи, организацию досуга, занятости, отдыха и оздоровления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3" w:name="Par175"/>
      <w:bookmarkEnd w:id="13"/>
      <w:r>
        <w:rPr>
          <w:rFonts w:cs="Times New Roman" w:ascii="Times New Roman" w:hAnsi="Times New Roman"/>
          <w:sz w:val="24"/>
          <w:szCs w:val="24"/>
        </w:rPr>
        <w:t>Статья 14. Задачи органов и учреждений культуры в сфере профилактики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ами республиканского органа исполнительной власти в области культуры в сфере профилактики алкоголизма, наркомании и токсикомании являются организационно-методическое обеспечение и координация деятельности государственных учреждений культуры, обеспечивающих необходимые условия для свободы творчества, участия в культурной жизни, пользования учреждениям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ждения культуры участвуют в профилактике алкоголизма, наркомании и токсикомании путем осуществления информационно-просветительской и культурно-досуговой деятельности антиалкогольной, антинаркотическ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4" w:name="Par180"/>
      <w:bookmarkEnd w:id="14"/>
      <w:r>
        <w:rPr>
          <w:rFonts w:cs="Times New Roman" w:ascii="Times New Roman" w:hAnsi="Times New Roman"/>
          <w:sz w:val="24"/>
          <w:szCs w:val="24"/>
        </w:rPr>
        <w:t>Статья 15. 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осуществляют профилактику алкоголизма, наркомании и токсикомании путем формирования в обществе негативного отношения к злоупотреблению спиртными напитками, незаконному потреблению наркотических средств, психотропных и токсических веществ, информирования населения о мероприятиях, проводимых на территории Республики Башкортостан, направленных на предупреждение алкоголизма, наркомании и токсикомании и пресечение незаконного оборота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5" w:name="Par184"/>
      <w:bookmarkEnd w:id="15"/>
      <w:r>
        <w:rPr>
          <w:rFonts w:cs="Times New Roman" w:ascii="Times New Roman" w:hAnsi="Times New Roman"/>
          <w:sz w:val="24"/>
          <w:szCs w:val="24"/>
        </w:rPr>
        <w:t>Статья 16. Участие негосударственных организаций в профилактике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негосударственных организаций в профилактике алкоголизма, наркомании и токсикомании может выраж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ведении в установленном порядке диагностики, консультирования, социальной реабилитации и адаптации граждан, в том числе и несовершеннолетних, употребляющих спиртные напитки, незаконно потребляющих наркотические средства, токсические и психотроп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казании помощи семьям, нуждающимся в социальных услугах, детям-сиротам и детям, оставшимся без попечения родителей или ины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 взаимодействии с государственными и иными организациями, осуществляющими мероприятия по профилактике алкоголизма, наркомании и токси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реализации иных задач, предусмотренных их уставами и по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негосударственных организаций, в том числе общественных объединений, осуществляющих диагностику и реабилитацию граждан, злоупотребляющих спиртными напитками, незаконно потребляющих наркотические средства, токсические и психотропные вещества, осуществляется на основании лицензий, выданных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6" w:name="Par194"/>
      <w:bookmarkEnd w:id="16"/>
      <w:r>
        <w:rPr>
          <w:rFonts w:cs="Times New Roman" w:ascii="Times New Roman" w:hAnsi="Times New Roman"/>
          <w:sz w:val="24"/>
          <w:szCs w:val="24"/>
        </w:rPr>
        <w:t>Статья 17. Финансирование мероприятий по профилактике алкоголизма, наркомании и токсиком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профилактике алкоголизма, наркомании и токсикомании осуществляется за счет средств бюджета Республики Башкортостан и иных источников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7" w:name="Par198"/>
      <w:bookmarkEnd w:id="17"/>
      <w:r>
        <w:rPr>
          <w:rFonts w:cs="Times New Roman" w:ascii="Times New Roman" w:hAnsi="Times New Roman"/>
          <w:sz w:val="24"/>
          <w:szCs w:val="24"/>
        </w:rPr>
        <w:t>Статья 18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АХИ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, Дом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ля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02-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GoBack"/>
      <w:bookmarkStart w:id="19" w:name="_GoBack"/>
      <w:bookmarkEnd w:id="19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FFD43DF2C4F4058CB8BAD5563925C6ECCE6F7AD278FC900E30B9BEAF2C48697A659F1ABB48C7037E8DD1F0AED" TargetMode="External"/><Relationship Id="rId4" Type="http://schemas.openxmlformats.org/officeDocument/2006/relationships/hyperlink" Target="consultantplus://offline/ref=30FFD43DF2C4F4058CB8BAD5563925C6ECCE6F7AD278FC900E30B9BEAF2C48697A659F1ABB48C7037E8DD0F0A6D" TargetMode="External"/><Relationship Id="rId5" Type="http://schemas.openxmlformats.org/officeDocument/2006/relationships/hyperlink" Target="consultantplus://offline/ref=30FFD43DF2C4F4058CB8BAD5563925C6ECCE6F7AD278FC900E30B9BEAF2C48697A659F1ABB48C7037E8DD0F0A7D" TargetMode="External"/><Relationship Id="rId6" Type="http://schemas.openxmlformats.org/officeDocument/2006/relationships/hyperlink" Target="consultantplus://offline/ref=30FFD43DF2C4F4058CB8BAD5563925C6ECCE6F7AD278FC900E30B9BEAF2C48697A659F1ABB48C7037E8DD0F0A4D" TargetMode="External"/><Relationship Id="rId7" Type="http://schemas.openxmlformats.org/officeDocument/2006/relationships/hyperlink" Target="consultantplus://offline/ref=30FFD43DF2C4F4058CB8A4D840557ACFEECD3672D02AA3C5013AECFEA6D" TargetMode="External"/><Relationship Id="rId8" Type="http://schemas.openxmlformats.org/officeDocument/2006/relationships/hyperlink" Target="consultantplus://offline/ref=30FFD43DF2C4F4058CB8BAD5563925C6ECCE6F7AD27DFE950B30B9BEAF2C4869F7AAD" TargetMode="External"/><Relationship Id="rId9" Type="http://schemas.openxmlformats.org/officeDocument/2006/relationships/hyperlink" Target="consultantplus://offline/ref=30FFD43DF2C4F4058CB8A4D840557ACFEDC0357EDF7EF4C7506FE2E3F8F2A5D" TargetMode="External"/><Relationship Id="rId10" Type="http://schemas.openxmlformats.org/officeDocument/2006/relationships/hyperlink" Target="consultantplus://offline/ref=30FFD43DF2C4F4058CB8BAD5563925C6ECCE6F7AD278FC900E30B9BEAF2C48697A659F1ABB48C7037E8DD0F0A2D" TargetMode="External"/><Relationship Id="rId11" Type="http://schemas.openxmlformats.org/officeDocument/2006/relationships/hyperlink" Target="consultantplus://offline/ref=30FFD43DF2C4F4058CB8A4D840557ACFEDC33776DF7EF4C7506FE2E3F8F2A5D" TargetMode="External"/><Relationship Id="rId12" Type="http://schemas.openxmlformats.org/officeDocument/2006/relationships/hyperlink" Target="consultantplus://offline/ref=30FFD43DF2C4F4058CB8BAD5563925C6ECCE6F7AD278FC900E30B9BEAF2C48697A659F1ABB48C7037E8DD0F0A0D" TargetMode="External"/><Relationship Id="rId13" Type="http://schemas.openxmlformats.org/officeDocument/2006/relationships/hyperlink" Target="consultantplus://offline/ref=30FFD43DF2C4F4058CB8BAD5563925C6ECCE6F7AD278FC900E30B9BEAF2C48697A659F1ABB48C7037E8DD0F0A1D" TargetMode="External"/><Relationship Id="rId14" Type="http://schemas.openxmlformats.org/officeDocument/2006/relationships/hyperlink" Target="consultantplus://offline/ref=30FFD43DF2C4F4058CB8BAD5563925C6ECCE6F7AD278FC900E30B9BEAF2C48697A659F1ABB48C7037E8DD0F0AED" TargetMode="External"/><Relationship Id="rId15" Type="http://schemas.openxmlformats.org/officeDocument/2006/relationships/hyperlink" Target="consultantplus://offline/ref=30FFD43DF2C4F4058CB8BAD5563925C6ECCE6F7AD278FC900E30B9BEAF2C48697A659F1ABB48C7037E8DD0F0AFD" TargetMode="External"/><Relationship Id="rId16" Type="http://schemas.openxmlformats.org/officeDocument/2006/relationships/hyperlink" Target="consultantplus://offline/ref=30FFD43DF2C4F4058CB8BAD5563925C6ECCE6F7AD278FC900E30B9BEAF2C48697A659F1ABB48C7037E8DD3F0A6D" TargetMode="External"/><Relationship Id="rId17" Type="http://schemas.openxmlformats.org/officeDocument/2006/relationships/hyperlink" Target="consultantplus://offline/ref=30FFD43DF2C4F4058CB8BAD5563925C6ECCE6F7AD278FC900E30B9BEAF2C48697A659F1ABB48C7037E8DD3F0A7D" TargetMode="External"/><Relationship Id="rId18" Type="http://schemas.openxmlformats.org/officeDocument/2006/relationships/hyperlink" Target="consultantplus://offline/ref=30FFD43DF2C4F4058CB8BAD5563925C6ECCE6F7AD278FC900E30B9BEAF2C48697A659F1ABB48C7037E8DD3F0A4D" TargetMode="External"/><Relationship Id="rId19" Type="http://schemas.openxmlformats.org/officeDocument/2006/relationships/hyperlink" Target="consultantplus://offline/ref=30FFD43DF2C4F4058CB8BAD5563925C6ECCE6F7AD278FC900E30B9BEAF2C48697A659F1ABB48C7037E8DD3F0A2D" TargetMode="External"/><Relationship Id="rId20" Type="http://schemas.openxmlformats.org/officeDocument/2006/relationships/hyperlink" Target="consultantplus://offline/ref=30FFD43DF2C4F4058CB8BAD5563925C6ECCE6F7AD278FC900E30B9BEAF2C48697A659F1ABB48C7037E8DD3F0A3D" TargetMode="External"/><Relationship Id="rId21" Type="http://schemas.openxmlformats.org/officeDocument/2006/relationships/hyperlink" Target="consultantplus://offline/ref=30FFD43DF2C4F4058CB8BAD5563925C6ECCE6F7AD278FC900E30B9BEAF2C48697A659F1ABB48C7037E8DD3F0A0D" TargetMode="External"/><Relationship Id="rId22" Type="http://schemas.openxmlformats.org/officeDocument/2006/relationships/hyperlink" Target="consultantplus://offline/ref=30FFD43DF2C4F4058CB8BAD5563925C6ECCE6F7AD278FC900E30B9BEAF2C48697A659F1ABB48C7037E8DD3F0A1D" TargetMode="External"/><Relationship Id="rId23" Type="http://schemas.openxmlformats.org/officeDocument/2006/relationships/hyperlink" Target="consultantplus://offline/ref=30FFD43DF2C4F4058CB8BAD5563925C6ECCE6F7AD278FC900E30B9BEAF2C48697A659F1ABB48C7037E8DD3F0AED" TargetMode="External"/><Relationship Id="rId24" Type="http://schemas.openxmlformats.org/officeDocument/2006/relationships/hyperlink" Target="consultantplus://offline/ref=30FFD43DF2C4F4058CB8BAD5563925C6ECCE6F7AD278FC900E30B9BEAF2C48697A659F1ABB48C7037E8DD3F0AFD" TargetMode="External"/><Relationship Id="rId25" Type="http://schemas.openxmlformats.org/officeDocument/2006/relationships/hyperlink" Target="consultantplus://offline/ref=30FFD43DF2C4F4058CB8BAD5563925C6ECCE6F7AD278FC900E30B9BEAF2C48697A659F1ABB48C7037E8DD2F0A6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12:00Z</dcterms:created>
  <dc:creator>pc6</dc:creator>
  <dc:description/>
  <cp:keywords/>
  <dc:language>en-US</dc:language>
  <cp:lastModifiedBy>z</cp:lastModifiedBy>
  <cp:lastPrinted>2014-11-20T08:00:00Z</cp:lastPrinted>
  <dcterms:modified xsi:type="dcterms:W3CDTF">2014-11-25T04:12:00Z</dcterms:modified>
  <cp:revision>2</cp:revision>
  <dc:subject/>
  <dc:title>Документ предоставлен КонсультантПлюс</dc:title>
</cp:coreProperties>
</file>