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июля 2013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707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ХРАНЕ ЗДОРОВЬЯ ГРАЖДАН ОТ ВОЗДЕЙСТВИЯ ОКРУЖ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АЧНОГО ДЫМА И ПОСЛЕДСТВИЙ ПОТРЕБЛЕНИЯ ТАБА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Государственным Собранием - Курултаем Республики Башкортостан 27 июн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>Статья 1. Предмет правового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регулирует отношения, возникающие в сфере охраны здоровья граждан от воздействия окружающего табачного дыма и последствий потребления табака, в пределах полномочий органов государственной власт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>Статья 2. Законодательство Республики Башкортостан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Башкортостан в сфере охраны здоровья граждан от воздействия окружающего табачного дыма и последствий потребления табака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, Федераль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февраля 2013 года N 15-ФЗ "Об охране здоровья граждан от воздействия окружающего табачного дыма и последствий потребления табака" (далее - Федеральный закон "Об охране здоровья граждан от воздействия окружающего табачного дыма и последствий потребления табака"), иных федеральных законах и состоит из настоящего Закона и иных нормативных правовых актов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Статья 3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используемые в настоящем Законе, применяются в том значении, в каком они опреде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хране здоровья граждан от воздействия окружающего табачного дыма и последствий потребления табака",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26"/>
      <w:bookmarkEnd w:id="3"/>
      <w:r>
        <w:rPr>
          <w:rFonts w:cs="Times New Roman" w:ascii="Times New Roman" w:hAnsi="Times New Roman"/>
          <w:sz w:val="24"/>
          <w:szCs w:val="24"/>
        </w:rPr>
        <w:t>Статья 4. Полномочия органов государственной власти Республики Башкортостан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Республики Башкортостан в сфере охраны здоровья граждан от воздействия окружающего табачного дыма и последствий потребления табак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ординация деятельности республиканских органов исполнительной власти в сфере охраны здоровья граждан от воздействия окружающего табачного дыма и последствий потребления табака, субъектов государственной, муниципальной и частной систем здравоохранения на территории Республики Башкортостан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Республики Башкортостан, а также информирование органов местного самоуправления и населения о масштабах потребления табака на территории Республики Башкортостан, о реализуемых и (или) планируемых мероприятиях по сокращению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Республики Башкортостан в соответствии с законодательством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дополнительных мер, направленных на охрану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ление дополнительных ограничений курения табака в отдельных общественных местах и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Статья 5. Взаимодействие органов государственной власти Республики Башкортостан с табач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заимодействии с индивидуальными предпринимателями,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Республики Башкортостан обязаны обеспечить подотчетность и прозрачность так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органов государственной власти Республики Башкортостан с табачными организациями по вопросам, являющимся предметом регулир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хране здоровья граждан от воздействия окружающего табачного дыма и последствий потребления табака", должно осуществляться публично, и обращения табачных организаций, направляемые в письменной форме или в форме электронных документов, и ответы на эти обращения подлежат размещению на официальных сайтах органов государственной власти Республики Башкортостан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татья 6. Информирование населения о вреде потребления табака и вредном воздействии окружающего табачного ды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государственной власти Республики Башкортостан осуществляется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, использования информационно-телекоммуникационной сети "Интернет", а также "горячих линий", способствующих прекращению потребления табака и лечению табачной завис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, подготовленные органами государственной власти Республики Башкортостан для информирования населения о вреде потребления табака и вредном воздействии окружающего табачного дыма на территории Республики Башкортостан, подлежат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установленном и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ами государственной власти Республики Башкортостан может предусматриваться создание "горячих линий" или использование информационно-телекоммуникационной сети "Интернет" для обращений граждан, в том числе индивидуальных предпринимателей,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48"/>
      <w:bookmarkEnd w:id="6"/>
      <w:r>
        <w:rPr>
          <w:rFonts w:cs="Times New Roman" w:ascii="Times New Roman" w:hAnsi="Times New Roman"/>
          <w:sz w:val="24"/>
          <w:szCs w:val="24"/>
        </w:rPr>
        <w:t>Статья 7. Мониторинг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еспублики Башкортостан участвуют в провед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основании соглашений о мониторинге и об оценке эффективности реализации указанных мероприяти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52"/>
      <w:bookmarkEnd w:id="7"/>
      <w:r>
        <w:rPr>
          <w:rFonts w:cs="Times New Roman" w:ascii="Times New Roman" w:hAnsi="Times New Roman"/>
          <w:sz w:val="24"/>
          <w:szCs w:val="24"/>
        </w:rPr>
        <w:t>Статья 8. Признание утратившими силу отдельных законодательных актов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от 26 июля 2001 года N 238-з "О профилактике табакокурения в Республике Башкортостан" (Ведомости Государственного Собрания, Президента и Кабинета Министров Республики Башкортостан, 2001, N 14 (134), ст. 102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от 23 июля 2003 года N 18-з "О внесении изменений и дополнения в Закон Республики Башкортостан "О профилактике и ограничении табакокурения в Республике Башкортостан" (Ведомости Государственного Собрания - Курултая, Президента и Правительства Республики Башкортостан, 2003, N 15 (171), ст. 92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от 28 сентября 2005 года N 214-з "О внесении изменений в Закон Республики Башкортостан "О профилактике табакокурения в Республике Башкортостан" (Ведомости Государственного Собрания - Курултая, Президента и Правительства Республики Башкортостан, 2005, N 21 (219), ст. 10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от 2 февраля 2007 года N 409-з "О внесении изменений в Закон Республики Башкортостан "О профилактике табакокурения в Республике Башкортостан" (Ведомости Государственного Собрания - Курултая, Президента и Правительства Республики Башкортостан, 2007, N 5 (251), ст. 1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60"/>
      <w:bookmarkEnd w:id="8"/>
      <w:r>
        <w:rPr>
          <w:rFonts w:cs="Times New Roman" w:ascii="Times New Roman" w:hAnsi="Times New Roman"/>
          <w:sz w:val="24"/>
          <w:szCs w:val="24"/>
        </w:rPr>
        <w:t>Статья 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АМИ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, Д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07-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DA3F634618E788D283BFDF2F48A795EA71C8D8669D39D0817F269a05CC" TargetMode="External"/><Relationship Id="rId4" Type="http://schemas.openxmlformats.org/officeDocument/2006/relationships/hyperlink" Target="consultantplus://offline/ref=FDA3F634618E788D283BE3FFE2E62657A51FD48E6B84C0581DF83C54A0C3A54EaE54C" TargetMode="External"/><Relationship Id="rId5" Type="http://schemas.openxmlformats.org/officeDocument/2006/relationships/hyperlink" Target="consultantplus://offline/ref=FDA3F634618E788D283BFDF2F48A795EA41088866380CA0A46A76709F7CAAF19A38CC0587EFECD22a757C" TargetMode="External"/><Relationship Id="rId6" Type="http://schemas.openxmlformats.org/officeDocument/2006/relationships/hyperlink" Target="consultantplus://offline/ref=FDA3F634618E788D283BFDF2F48A795EA41088866380CA0A46A76709F7CAAF19A38CC0587EFECD22a75EC" TargetMode="External"/><Relationship Id="rId7" Type="http://schemas.openxmlformats.org/officeDocument/2006/relationships/hyperlink" Target="consultantplus://offline/ref=FDA3F634618E788D283BFDF2F48A795EA41088866380CA0A46A76709F7CAAF19A38CC0587EFECD26a757C" TargetMode="External"/><Relationship Id="rId8" Type="http://schemas.openxmlformats.org/officeDocument/2006/relationships/hyperlink" Target="consultantplus://offline/ref=FDA3F634618E788D283BE3FFE2E62657A51FD48E608CC75513F83C54A0C3A54EaE54C" TargetMode="External"/><Relationship Id="rId9" Type="http://schemas.openxmlformats.org/officeDocument/2006/relationships/hyperlink" Target="consultantplus://offline/ref=FDA3F634618E788D283BE3FFE2E62657A51FD48E6085C15C1AF83C54A0C3A54EaE54C" TargetMode="External"/><Relationship Id="rId10" Type="http://schemas.openxmlformats.org/officeDocument/2006/relationships/hyperlink" Target="consultantplus://offline/ref=FDA3F634618E788D283BE3FFE2E62657A51FD48E6080C55C1CF83C54A0C3A54EaE54C" TargetMode="External"/><Relationship Id="rId11" Type="http://schemas.openxmlformats.org/officeDocument/2006/relationships/hyperlink" Target="consultantplus://offline/ref=FDA3F634618E788D283BE3FFE2E62657A51FD48E608CC75A18F83C54A0C3A54EaE54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3:00Z</dcterms:created>
  <dc:creator>pc6</dc:creator>
  <dc:description/>
  <cp:keywords/>
  <dc:language>en-US</dc:language>
  <cp:lastModifiedBy>z</cp:lastModifiedBy>
  <cp:lastPrinted>2014-11-20T07:58:00Z</cp:lastPrinted>
  <dcterms:modified xsi:type="dcterms:W3CDTF">2014-11-25T04:13:00Z</dcterms:modified>
  <cp:revision>2</cp:revision>
  <dc:subject/>
  <dc:title>Документ предоставлен КонсультантПлюс</dc:title>
</cp:coreProperties>
</file>