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ПАМЯТКА ДЛЯ РОДИТЕЛЕЙ ПО БЕЗОПАСНОСТИ РАБОТЫ ПОДРОСТКОВ В ИНТЕРНЕТ-ПРОСТРАНСТВЕ НА РАЗНЫХ ВОЗРАСТНЫХ ЭТАПАХ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ие угрозы встречаются наиболее часто? Прежде всего,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hd w:fill="EFEFEF" w:val="clear"/>
        <w:spacing w:lineRule="atLeast" w:line="384" w:before="240" w:after="240"/>
        <w:textAlignment w:val="baseline"/>
        <w:outlineLvl w:val="2"/>
        <w:rPr>
          <w:rFonts w:ascii="Helvetica" w:hAnsi="Helvetica" w:eastAsia="Times New Roman" w:cs="Helvetica"/>
          <w:color w:val="45729F"/>
          <w:sz w:val="21"/>
          <w:szCs w:val="21"/>
        </w:rPr>
      </w:pPr>
      <w:r>
        <w:rPr>
          <w:rFonts w:eastAsia="Times New Roman" w:cs="Helvetica" w:ascii="Helvetica" w:hAnsi="Helvetica"/>
          <w:color w:val="45729F"/>
          <w:sz w:val="21"/>
          <w:szCs w:val="21"/>
        </w:rPr>
        <w:t>Рекомендации </w:t>
        <w:br/>
        <w:t>по безопасности использования сети Интернет детьм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Как научить детей отличать правду ото лжи в интернет-пространств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Как это объясн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журналам). Приучите вашего ребенка советоваться с вами. Не отмахивайтесь от ихдетск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Семейное соглашение о работе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ие сайты могут посещать ваши дети и что они могут там дел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Сколько времени дети могут проводить в Интерн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Что делать, если ваших детей что-то беспокоит при посещении Интерн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защитить личные данн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следить за безопасность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вести себя вежли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пользоваться чатами, группами новостей и службами мгновенных сообщений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Научите вашего ребенка использовать службу мгновенных сообщени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икогда не общайтесь в Интернете с незнаком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вашими дет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Может ли ваш ребенок стать интернет-зависимым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Советы по безопасности для детей разного возрас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Что могут делать дети в возрасте 5–6 лет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таком возрасте желательно работать в Интернете только в присутствии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пециальные детские поисковые машины, типа MSN Kids Search (http://search.msn.com/kids/default.aspx?FORM=YCHM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Научите вашего ребенка никогда не выдавать в Интернете информацию о себе и своей сем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аши дети растут, а, следовательно, меняются их интере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Возраст от 7 до 8 ле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InternetFiles (в операционной системе Windows Vista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Helvetica" w:ascii="Helvetica" w:hAnsi="Helvetica"/>
          <w:color w:val="373737"/>
          <w:sz w:val="20"/>
          <w:szCs w:val="20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Что можно посоветовать в плане безопасности в таком возрасте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Родительского контроля. Как это сделать, мы поговорим поздне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пециальные детские поисковые машины, типа MSN Kids Search (http://search.msn.com/kids/default.aspx?FORM=YCHM 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оздайте семейный электронный ящик, чтобы не позволять детям иметь собственные адрес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не загружать файлы, программы или музыку без вашего соглас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http://www.microsoft.com/rus/athome/</w:t>
        <w:br/>
        <w:t>security/email/fightspam.mspx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 разрешайте детям использовать службы мгновенного обмена сообщениям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Возраст от 9–12 ле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Советы по безопасности в этом возрас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 забывайте беседовать с детьми об их друзьях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астаивайте, чтобы дети никогда не соглашались на личные встречи с друзьями по Интернет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оздайте вашему ребенку ограниченную учетную запись для работы на компьютер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Расскажите детям о порнографии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13–17 ле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Советы по безопасности в этом возрас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Настаивайте на том, чтобы дети никогда не встречались лично с друзьями из Интерн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Расскажите детям о порнографии в Интернет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Приучите себя знакомиться с сайтами, которые посещают подростк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•</w:t>
      </w:r>
      <w:r>
        <w:rPr>
          <w:rFonts w:eastAsia="Helvetica" w:cs="Helvetica" w:ascii="Helvetica" w:hAnsi="Helvetica"/>
          <w:color w:val="373737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Как проводить Родительский контроль над поведением детей в Интернете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InternetSecurity.</w:t>
      </w:r>
    </w:p>
    <w:p>
      <w:pPr>
        <w:pStyle w:val="Normal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Практические советы или правила поведения с лицами, </w:t>
      </w:r>
      <w:r>
        <w:rPr>
          <w:rFonts w:eastAsia="Times New Roman" w:cs="Helvetica" w:ascii="Helvetica" w:hAnsi="Helvetica"/>
          <w:b/>
          <w:bCs/>
          <w:color w:val="373737"/>
          <w:sz w:val="20"/>
          <w:szCs w:val="20"/>
        </w:rPr>
        <w:br/>
      </w:r>
      <w:r>
        <w:rPr>
          <w:rFonts w:eastAsia="Times New Roman" w:cs="Helvetica" w:ascii="Helvetica" w:hAnsi="Helvetica"/>
          <w:b/>
          <w:bCs/>
          <w:color w:val="373737"/>
          <w:sz w:val="20"/>
        </w:rPr>
        <w:t>проявляющими склонность к суицид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1.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Внимательно выслушайте решившегося на самоубийство подростка. Приложите все усилия, чтобы понять проблему, скрытую за слов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2.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Оцените серьезность, намерений и чувств, глубину эмоционального кризиса ребен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3.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Внимательно отнеситесь ко всем даже самым незначительным обидам и жалобам. Не пренебрегайте ничем из сказанного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4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. Не бойтесь прямо спросить, не думае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 Ребенок может почувствовать облегчение после разговора о самоубийстве, но вскоре опять может вернуться к тем же мыслям. Поэтому важно не оставлять его в одиночестве даже после успешного разгово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hanging="360"/>
        <w:textAlignment w:val="baseline"/>
        <w:rPr>
          <w:rFonts w:ascii="Helvetica" w:hAnsi="Helvetica" w:eastAsia="Times New Roman" w:cs="Helvetica"/>
          <w:color w:val="373737"/>
          <w:sz w:val="20"/>
          <w:szCs w:val="20"/>
        </w:rPr>
      </w:pPr>
      <w:r>
        <w:rPr>
          <w:rFonts w:eastAsia="Times New Roman" w:cs="Helvetica" w:ascii="Helvetica" w:hAnsi="Helvetica"/>
          <w:color w:val="373737"/>
          <w:sz w:val="20"/>
          <w:szCs w:val="20"/>
        </w:rPr>
        <w:t>Поддерживайте его и будьте настойчивы. Человеку в состоянии душевного кризиса нужны строгие и утвердительные указ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6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. Убедите его в том, что он сделал верный шаг, приняв вашу помощь. Осознание вашей компетентности, заинтересованности в его судьбе и готовности помочь дадут ему эмоциональную опор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</w:rPr>
        <w:t>7. </w:t>
      </w:r>
      <w:r>
        <w:rPr>
          <w:rFonts w:eastAsia="Times New Roman" w:cs="Helvetica" w:ascii="Helvetica" w:hAnsi="Helvetica"/>
          <w:color w:val="373737"/>
          <w:sz w:val="20"/>
          <w:szCs w:val="20"/>
        </w:rPr>
        <w:t>Следует принять во внимание и другие возможные источники помощи: друзей, семью, врачей, священников, к которым можно обратить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3737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4:00Z</dcterms:created>
  <dc:creator>z</dc:creator>
  <dc:description/>
  <cp:keywords/>
  <dc:language>en-US</dc:language>
  <cp:lastModifiedBy>z</cp:lastModifiedBy>
  <dcterms:modified xsi:type="dcterms:W3CDTF">2017-11-28T10:55:00Z</dcterms:modified>
  <cp:revision>1</cp:revision>
  <dc:subject/>
  <dc:title>ПАМЯТКА ДЛЯ РОДИТЕЛЕЙ ПО БЕЗОПАСНОСТИ РАБОТЫ ПОДРОСТКОВ В ИНТЕРНЕТ-ПРОСТРАНСТВЕ НА РАЗНЫХ ВОЗРАСТНЫХ ЭТАПАХ</dc:title>
</cp:coreProperties>
</file>