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  <w:t>о сотрудничестве в сфере образовательной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между образовательным учреждением и предприятием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____» ________________ 20__г.</w:t>
        <w:tab/>
        <w:tab/>
        <w:tab/>
        <w:tab/>
        <w:tab/>
        <w:tab/>
        <w:tab/>
        <w:t>г. Туйм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4"/>
        </w:rPr>
        <w:t>Государственное автономное профессиональное образовательное учреждение Туймазинский государственный юридический колледж</w:t>
      </w:r>
      <w:r>
        <w:rPr>
          <w:sz w:val="24"/>
        </w:rPr>
        <w:t xml:space="preserve"> в лице </w:t>
      </w:r>
      <w:r>
        <w:rPr>
          <w:b/>
          <w:sz w:val="24"/>
        </w:rPr>
        <w:t>директора колледжа</w:t>
      </w:r>
      <w:r>
        <w:rPr>
          <w:sz w:val="24"/>
        </w:rPr>
        <w:t xml:space="preserve"> </w:t>
      </w:r>
      <w:r>
        <w:rPr>
          <w:b/>
          <w:sz w:val="24"/>
        </w:rPr>
        <w:t>Салимгареева Нурислама Гареевича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Устава</w:t>
      </w:r>
      <w:r>
        <w:rPr>
          <w:sz w:val="24"/>
        </w:rPr>
        <w:t xml:space="preserve">, (далее - Колледж) с одной стороны, и </w:t>
      </w:r>
      <w:r>
        <w:rPr>
          <w:b/>
          <w:sz w:val="24"/>
        </w:rPr>
        <w:t xml:space="preserve">ИП «Волшебный след» </w:t>
      </w:r>
      <w:r>
        <w:rPr>
          <w:sz w:val="24"/>
        </w:rPr>
        <w:t xml:space="preserve">в лице </w:t>
      </w:r>
      <w:r>
        <w:rPr>
          <w:b/>
          <w:sz w:val="24"/>
        </w:rPr>
        <w:t>Кузнецова Виктора Владимировича,</w:t>
      </w:r>
      <w:r>
        <w:rPr>
          <w:sz w:val="24"/>
        </w:rPr>
        <w:t xml:space="preserve"> действующего на основании </w:t>
      </w:r>
      <w:r>
        <w:rPr>
          <w:b/>
          <w:sz w:val="24"/>
        </w:rPr>
        <w:t>Положения</w:t>
      </w:r>
      <w:r>
        <w:rPr>
          <w:sz w:val="24"/>
        </w:rPr>
        <w:t>, (далее - Организация) с другой стороны, заключили настоящее соглашение о нижеследующем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. Цель соглашения</w:t>
      </w:r>
    </w:p>
    <w:p>
      <w:pPr>
        <w:pStyle w:val="TextBodyIndent"/>
        <w:rPr/>
      </w:pPr>
      <w:r>
        <w:rPr>
          <w:sz w:val="24"/>
        </w:rPr>
        <w:t>1.1.Взаимодействие Колледжа с Организацией, в целях повышения адекватности результатов деятельности образовательного учреждения потребностям регионального рынка труда, приближения подготовки специалистов к требованиям работодателя, укрепления связи обучения студентов с производством, оказание содействия в трудоустройстве выпускников колледж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/>
        <w:t xml:space="preserve">Предметом настоящего соглашения является </w:t>
      </w:r>
      <w:r>
        <w:rPr>
          <w:color w:val="000000"/>
        </w:rPr>
        <w:t>развитие перспективных направлений сотрудничества</w:t>
      </w:r>
      <w:r>
        <w:rPr/>
        <w:t xml:space="preserve"> между  образовательным учреждением и предприятием в области образования, науки, разработки и реализации профессиональных образовательных программ, направленных на удовлетворение потребностей Организации в подготовке кадров и в повышении квалификации сотрудников; при внедрении в Организации новых технологий, научных разработок, проектов; по вопросам организации практик и стажировок обучающихся в организации и трудоустройства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сновными целями сотрудничества является  установление долгосрочных связей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одготовки специалистов, отвечающих требованиям и специфике современных предприятий 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внедрения инновационных достижений науки и техники в производственный процес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</w:t>
      </w:r>
      <w:r>
        <w:rPr>
          <w:color w:val="000000"/>
        </w:rPr>
        <w:t>овместного развития новых комплексных направлений научных исследований, модернизации и диверсификации направлений подготовки высококвалифицированных специалистов в системе высшего образования, развития академической мобильности, развития инновационных форм взаимодействия и осуществления интеграции профессионального образования, науки и бизнес-структур</w:t>
      </w:r>
      <w:r>
        <w:rPr/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вместного осуществления инновационной деятельности в образовательной, научной и производственной сф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координации и организации взаимодействия по использованию и развитию современных технологий и научных достижений в образовании, производстве и сфер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становления устойчивых партнерских взаимоотношений между Сторонами по вопросам организации стажировок студентов и сотрудников колледжа на базе организации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>
          <w:sz w:val="24"/>
        </w:rPr>
      </w:pPr>
      <w:r>
        <w:rPr>
          <w:sz w:val="24"/>
        </w:rPr>
        <w:t>2.3 Стороны договариваются о сотрудничестве по организации подготовки специалистов со средним профессиональным образованием и оказании содействия колледжу в организации учебного процесса, проведении производственной (профессиональной) практики, стажировки студ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Основные направления сотрудниче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Организация и проведение стажировок студентов и сотрудников колледжа </w:t>
      </w:r>
      <w:r>
        <w:rPr/>
        <w:t>в Организации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Совместная деятельность по организации и проведению тематических конкурсов среди талантливой студенческой молодежи и научно-педагогических работников колледж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Обеспечение опережающего характера подготовки специалистов на основе интеграции научной, образовательной и производственной деятельности, гарантирующей им конкурентоспособность на рынке труда и образовате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звитие новых, прогрессивных форм инновационной деятельности, научно-исследовательского  сотрудничества с промышленными предприятиями, фондами, бизнес-структурами, органами государственной власти и местного самоуправления и другими структурами с целью совместного решения важнейших научно-исследовательских и образовательны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недрение научных знаний в практику деятельности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еречень направлений и форм сотрудничества не является исчерпывающим и может расширяться и дополняться по соглашению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оевременно и в полном объеме выполнять юридические и фактические действия, необходимые для реализации совмест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мениваться с соблюдением законодательства имеющимися в их распоряжении информацион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е разглашать информацию, признанную сторонами конфиденциа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необходимости проводить встречи, консультации и обсуждение вопросов, связанных с реализацией направлений и форм 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ссматривать проблемы, возникающие в процессе реализации настоящего соглашения. </w:t>
      </w:r>
    </w:p>
    <w:p>
      <w:pPr>
        <w:pStyle w:val="Normal"/>
        <w:jc w:val="center"/>
        <w:rPr/>
      </w:pPr>
      <w:r>
        <w:rPr>
          <w:b/>
          <w:bCs/>
        </w:rPr>
        <w:t>5. Адреса Колледжа и О</w:t>
      </w:r>
      <w:r>
        <w:rPr/>
        <w:t>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ледж</w:t>
            </w:r>
          </w:p>
        </w:tc>
      </w:tr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«Волшебный след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ПОУ Туймазинский государственный юридический колледж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452750, РБ, г.Туймазы, ул. Луначарского, 33-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452755, РБ,  г.Туймазы, мкр.Молодежный, 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"/>
        <w:gridCol w:w="4562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. «Волшебный след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В.В.Кузнец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Туймазинский государственный юридический колледж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_______________ Н.Г. Салимгарее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_»___________201_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_»___________201_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6:00Z</dcterms:created>
  <dc:creator>Заочное</dc:creator>
  <dc:description/>
  <cp:keywords/>
  <dc:language>en-US</dc:language>
  <cp:lastModifiedBy>204</cp:lastModifiedBy>
  <cp:lastPrinted>2018-03-16T14:32:00Z</cp:lastPrinted>
  <dcterms:modified xsi:type="dcterms:W3CDTF">2018-03-16T11:36:00Z</dcterms:modified>
  <cp:revision>2</cp:revision>
  <dc:subject/>
  <dc:title>Договор</dc:title>
</cp:coreProperties>
</file>