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ом партнерств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____» ________________ 20__г.</w:t>
        <w:tab/>
        <w:tab/>
        <w:tab/>
        <w:tab/>
        <w:tab/>
        <w:tab/>
        <w:tab/>
        <w:t>г. Туймаз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Государственное автономное образовательное учреждение среднего профессионального образования Туймазинский государственный юридический колледж</w:t>
      </w:r>
      <w:r>
        <w:rPr>
          <w:sz w:val="22"/>
        </w:rPr>
        <w:t xml:space="preserve"> в лице </w:t>
      </w:r>
      <w:r>
        <w:rPr>
          <w:b/>
          <w:sz w:val="22"/>
        </w:rPr>
        <w:t>директора колледжа</w:t>
      </w:r>
      <w:r>
        <w:rPr>
          <w:sz w:val="22"/>
        </w:rPr>
        <w:t xml:space="preserve"> </w:t>
      </w:r>
      <w:r>
        <w:rPr>
          <w:b/>
          <w:sz w:val="22"/>
        </w:rPr>
        <w:t>Салимгареева Нурислама Гареевича</w:t>
      </w:r>
      <w:r>
        <w:rPr>
          <w:sz w:val="22"/>
        </w:rPr>
        <w:t xml:space="preserve">, действующего на основании </w:t>
      </w:r>
      <w:r>
        <w:rPr>
          <w:b/>
          <w:sz w:val="22"/>
        </w:rPr>
        <w:t>Устава</w:t>
      </w:r>
      <w:r>
        <w:rPr>
          <w:sz w:val="22"/>
        </w:rPr>
        <w:t xml:space="preserve">, (далее - Колледж) с одной стороны, и </w:t>
      </w:r>
      <w:r>
        <w:rPr>
          <w:b/>
          <w:sz w:val="22"/>
        </w:rPr>
        <w:t>Туймазинский межрайонный отдел судебных приставов Управления федеральной службы судебных приставов России по Республике Башкортостан</w:t>
      </w:r>
      <w:r>
        <w:rPr>
          <w:sz w:val="22"/>
        </w:rPr>
        <w:t xml:space="preserve"> в лице </w:t>
      </w:r>
      <w:r>
        <w:rPr>
          <w:b/>
          <w:sz w:val="22"/>
        </w:rPr>
        <w:t>начальника, старшего судебного пристава Халимова Рамиля Наилевича</w:t>
      </w:r>
      <w:r>
        <w:rPr>
          <w:sz w:val="22"/>
        </w:rPr>
        <w:t xml:space="preserve">, действующего на основании </w:t>
      </w:r>
      <w:r>
        <w:rPr>
          <w:b/>
          <w:sz w:val="22"/>
        </w:rPr>
        <w:t>Положения</w:t>
      </w:r>
      <w:r>
        <w:rPr>
          <w:sz w:val="22"/>
        </w:rPr>
        <w:t>, (далее - Организация) с другой стороны, на основании Закона «Об образовании РФ», Закона РФ «О занятости населения в Российской Федерации» заключили настоящий договор о нижеследующем: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1.Цель договора</w:t>
      </w:r>
    </w:p>
    <w:p>
      <w:pPr>
        <w:pStyle w:val="TextBodyIndent"/>
        <w:rPr/>
      </w:pPr>
      <w:r>
        <w:rPr>
          <w:sz w:val="22"/>
        </w:rPr>
        <w:t>1.1.Взаимодействие Колледжа с Организацией, в целях повышения адекватности результатов деятельности образовательного учреждения потребностям регионального рынка труда, приближения подготовки специалистов к требованиям работодателя, укрепления связи обучения студентов с производством, оказание содействия в трудоустройстве выпускников колледжа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Предмет договора</w:t>
      </w:r>
    </w:p>
    <w:p>
      <w:pPr>
        <w:pStyle w:val="21"/>
        <w:rPr>
          <w:sz w:val="22"/>
        </w:rPr>
      </w:pPr>
      <w:r>
        <w:rPr>
          <w:sz w:val="22"/>
        </w:rPr>
        <w:t>2.1. Стороны договариваются о сотрудничестве по организации подготовки специалистов со средним профессиональным образованием и оказании содействия колледжу в организации учебного процесса, проведении производственной (профессиональной) практики, стажировки студентов.</w:t>
      </w:r>
    </w:p>
    <w:p>
      <w:pPr>
        <w:pStyle w:val="TextBody"/>
        <w:rPr/>
      </w:pPr>
      <w:r>
        <w:rPr>
          <w:sz w:val="22"/>
          <w:szCs w:val="22"/>
        </w:rPr>
        <w:t>2.2. Колледж принимает на обучение в рамках договора о социальном партнерстве в соответствии с государственными образовательными стандартами среднего профессионального образования по специальностям реализуемым в колледже, за счет бюджетных средств, согласно направлений в соответствии с правилами прием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3.1 Колледж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1.1 Совместно с Организацией изучает региональный рынок труда, с целью обеспечения соответствия структуры и масштабов подготовки специалистов потребностям рынка труд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1.2. </w:t>
      </w:r>
      <w:r>
        <w:rPr>
          <w:sz w:val="22"/>
        </w:rPr>
        <w:t>Обеспечивает проведение вводного инструктажа студентов Колледжа.</w:t>
      </w:r>
    </w:p>
    <w:p>
      <w:pPr>
        <w:pStyle w:val="Normal"/>
        <w:jc w:val="both"/>
        <w:rPr/>
      </w:pPr>
      <w:r>
        <w:rPr>
          <w:sz w:val="22"/>
        </w:rPr>
        <w:t>3.1.3. Устанавливает срок прохождения производственной (профессиональной) практики, квалификационной (преддипломной) практики в соответствии с требованиями Государственных образовательных стандартов.</w:t>
      </w:r>
    </w:p>
    <w:p>
      <w:pPr>
        <w:pStyle w:val="Normal"/>
        <w:jc w:val="both"/>
        <w:rPr/>
      </w:pPr>
      <w:r>
        <w:rPr>
          <w:sz w:val="22"/>
        </w:rPr>
        <w:t>3.1.4. Закрепляет за группами студентов Колледжа руководителей практики от Колледж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3.1.5. Организует прохождение производственной (профессиональной) практики, квалификационной (преддипломной) практики в соответствии с учебным планом.</w:t>
      </w:r>
    </w:p>
    <w:p>
      <w:pPr>
        <w:pStyle w:val="2"/>
        <w:jc w:val="both"/>
        <w:rPr>
          <w:sz w:val="22"/>
        </w:rPr>
      </w:pPr>
      <w:r>
        <w:rPr>
          <w:sz w:val="22"/>
          <w:szCs w:val="20"/>
        </w:rPr>
        <w:t xml:space="preserve">3.1.6. Обеспечивает контроль за посещением студентами Колледжа </w:t>
      </w:r>
      <w:r>
        <w:rPr>
          <w:sz w:val="22"/>
        </w:rPr>
        <w:t>производственной (профессиональной) практики, правильным выполнением ими поставленных задач.</w:t>
      </w:r>
    </w:p>
    <w:p>
      <w:pPr>
        <w:pStyle w:val="2"/>
        <w:jc w:val="both"/>
        <w:rPr/>
      </w:pPr>
      <w:r>
        <w:rPr>
          <w:sz w:val="22"/>
        </w:rPr>
        <w:t xml:space="preserve">3.1.7. Обеспечивает студентов Колледжа: тематическим планом прохождения производственной (профессиональной) практики, индивидуальным заданием при прохождении квалификационной (преддипломной) практики. </w:t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3.1.8. </w:t>
      </w:r>
      <w:r>
        <w:rPr>
          <w:bCs/>
          <w:sz w:val="22"/>
        </w:rPr>
        <w:t>Может п</w:t>
      </w:r>
      <w:r>
        <w:rPr>
          <w:sz w:val="22"/>
          <w:szCs w:val="20"/>
        </w:rPr>
        <w:t>ривлекать ведущих специалистов Организации к обеспечению контроля качества подготовки специалистов путем участия в работе государственной аттестационной комиссии при проведении итоговой государственной аттестации выпускников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2.Организ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 Принимает студентов Колледжа на производственную (профессиональную) практику в соответствие с учебным планом на основании направлений, выданных в Колледже, с указанием списка студентов, направленных на практ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2 Обеспечивает проведение инструктажа студентов Колледжа на рабочих местах по технике безопасности, противопожарной безопас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2.3 Закрепляет за студентами Колледжа руководителей по практике от Организации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4 Руководители по практике от Организации по окончании производственной (профессиональной) практики оценивают прохождение студентами Колледжа практи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3.2.5. Обеспечивает при необходимости участие ведущих специалистов в </w:t>
      </w:r>
      <w:r>
        <w:rPr>
          <w:sz w:val="22"/>
          <w:szCs w:val="20"/>
        </w:rPr>
        <w:t>работе государственной аттестационной комиссии при проведении итоговой государственной аттестации выпускников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4.Общие положения:</w:t>
      </w:r>
    </w:p>
    <w:p>
      <w:pPr>
        <w:pStyle w:val="3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Договор между Колледжем и Организацией вступает в силу с момента его подпис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 Договор между Колледжем и Организацией финансовых обязательств не несет.</w:t>
      </w:r>
    </w:p>
    <w:p>
      <w:pPr>
        <w:pStyle w:val="Normal"/>
        <w:jc w:val="both"/>
        <w:rPr/>
      </w:pPr>
      <w:r>
        <w:rPr>
          <w:sz w:val="22"/>
        </w:rPr>
        <w:t>4.3. Срок действия договора – 5 лет.</w:t>
      </w:r>
    </w:p>
    <w:p>
      <w:pPr>
        <w:pStyle w:val="Normal"/>
        <w:jc w:val="both"/>
        <w:rPr/>
      </w:pPr>
      <w:r>
        <w:rPr>
          <w:sz w:val="22"/>
        </w:rPr>
        <w:t>4.4. Договор составлен в 2-х экземплярах и хранится по одному экземпляру у Колледжа и Организ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Адреса Колледжа и Организации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Организ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ОУ СПО Туймазинский государственный юридический колледж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Туймазинский межрайонный отдел судебных приставов Управления федеральной службы судебных приставов России по Республике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чтовый адрес: </w:t>
            </w:r>
            <w:r>
              <w:rPr>
                <w:bCs/>
                <w:sz w:val="22"/>
              </w:rPr>
              <w:t>452750, г Туймазы, мкрн. Молодежный, 14, тел: (34782) 6-03-51, 6-22-9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Почтовый адрес:</w:t>
            </w:r>
            <w:r>
              <w:rPr>
                <w:sz w:val="22"/>
              </w:rPr>
              <w:t xml:space="preserve"> 452750, г.Туймазы, ул.Гагарина, д.38, тел. (34782) 7-13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Салимгареев Н.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Халимов Р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____»______________________20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____»______________________20____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1:00Z</dcterms:created>
  <dc:creator>Заочное</dc:creator>
  <dc:description/>
  <cp:keywords/>
  <dc:language>en-US</dc:language>
  <cp:lastModifiedBy>Лаборант</cp:lastModifiedBy>
  <cp:lastPrinted>2010-09-30T08:46:00Z</cp:lastPrinted>
  <dcterms:modified xsi:type="dcterms:W3CDTF">2010-09-30T02:47:00Z</dcterms:modified>
  <cp:revision>4</cp:revision>
  <dc:subject/>
  <dc:title>Договор </dc:title>
</cp:coreProperties>
</file>