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7" w:leader="none"/>
        </w:tabs>
        <w:jc w:val="center"/>
        <w:rPr>
          <w:b/>
          <w:b/>
        </w:rPr>
      </w:pPr>
      <w:r>
        <w:rPr>
          <w:b/>
        </w:rPr>
        <w:t>Расписание подготовки участников к отборочному туру</w:t>
      </w:r>
    </w:p>
    <w:p>
      <w:pPr>
        <w:pStyle w:val="Normal"/>
        <w:tabs>
          <w:tab w:val="clear" w:pos="708"/>
          <w:tab w:val="left" w:pos="4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7" w:leader="none"/>
        </w:tabs>
        <w:spacing w:lineRule="auto" w:line="360"/>
        <w:rPr/>
      </w:pPr>
      <w:r>
        <w:rPr/>
        <w:t>Наименование компетенции: Видеопроизводство</w:t>
      </w:r>
    </w:p>
    <w:p>
      <w:pPr>
        <w:pStyle w:val="Normal"/>
        <w:tabs>
          <w:tab w:val="clear" w:pos="708"/>
          <w:tab w:val="left" w:pos="4087" w:leader="none"/>
        </w:tabs>
        <w:spacing w:lineRule="auto" w:line="360"/>
        <w:rPr/>
      </w:pPr>
      <w:r>
        <w:rPr/>
        <w:t>Ф.И.О. победителя: Сурагулов Тимур Вадимович</w:t>
      </w:r>
    </w:p>
    <w:p>
      <w:pPr>
        <w:pStyle w:val="Normal"/>
        <w:tabs>
          <w:tab w:val="clear" w:pos="708"/>
          <w:tab w:val="left" w:pos="4087" w:leader="none"/>
        </w:tabs>
        <w:spacing w:lineRule="auto" w:line="360"/>
        <w:rPr/>
      </w:pPr>
      <w:r>
        <w:rPr/>
        <w:t>Наименование образовательной организации: ГАПОУ Туймазинский государственный юридический колледж</w:t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ля подготовки к отборочным соревнованиям (тренировочная б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дготовки к отборочным соревн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яемые работы и отрабатываемые профессиональные навы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ошибок по видеоматериалам с Регионального чемпионата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Волшебный сл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работа, работа со светом, съемка интервь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роткометражного игрового фильма (1 серия Ералаш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роткометражного игрового фильма (2 серия Ералаша). Проверка правильности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Волшебный сл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работа, съемка панорамы, правила и ошиб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инхронизация звук на</w:t>
            </w:r>
          </w:p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формление титров. Создание титров в программе after effect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роткометражного игрового фильма (3 сцены из полнометражного</w:t>
            </w:r>
          </w:p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го фильма), из предоставляемого материал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роткометражного игрового фильма. Разбор выполненного зад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Волшебный сл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работа. Экспозиция. Правильный баланс белого. Настройки аппаратуры. 6 крупностей (по Л.Кулешову). Съемка репортаж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обственного материала. Правила монтаж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а монтажа по направлению освещения (по рядом</w:t>
            </w:r>
          </w:p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оящим кадрам в одной локации). Перепады по яркости в соседних кадр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монтажных решений в соответствующем месте на тайм лин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Волшебный сл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работа. Работа со слайдеро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Медиа-сервис" (Туймазинское телеви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репортаж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тснятого материала – репортаж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тснятого материала – репортаж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Медиа-сервис" (Туймазинское телеви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репортаж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тснятого материала – репортаж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Медиа-сервис" (Туймазинское телеви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репортаж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Волшебный сл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оррекция в adobe premiere pro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Г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тснятого материала – репортаж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ский многопрофильный профессиональный колле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дготовка участника. Разбор выполненных заданий в процессе подготов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ский многопрофильный профессиональный колле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местная подготовка участника. Работа со звуком. Баланс звука по кадра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канал UTV Стерлитам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рабо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канал UTV Стерлитам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рабо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канал UTV Стерлитам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работа.</w:t>
            </w:r>
          </w:p>
        </w:tc>
      </w:tr>
    </w:tbl>
    <w:p>
      <w:pPr>
        <w:pStyle w:val="Normal"/>
        <w:tabs>
          <w:tab w:val="clear" w:pos="708"/>
          <w:tab w:val="left" w:pos="4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1:00Z</dcterms:created>
  <dc:creator>Student</dc:creator>
  <dc:description/>
  <cp:keywords/>
  <dc:language>en-US</dc:language>
  <cp:lastModifiedBy>Student</cp:lastModifiedBy>
  <dcterms:modified xsi:type="dcterms:W3CDTF">2018-03-16T11:27:00Z</dcterms:modified>
  <cp:revision>3</cp:revision>
  <dc:subject/>
  <dc:title>Расписание подготовки участников к отборочному туру</dc:title>
</cp:coreProperties>
</file>